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e série „O současné situaci“ č.4 (120), 2015</w:t>
      </w:r>
    </w:p>
    <w:p>
      <w:pPr>
        <w:pStyle w:val="Heading3"/>
        <w:jc w:val="center"/>
        <w:rPr/>
      </w:pPr>
      <w:r>
        <w:rPr/>
        <w:t>Jak se obnovuje suverenit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>Protože globalizace je objektivní proces, a koncepce globalizace je plodem subjektivizmu, pak v podmínkách globalizace pro to, aby stát byl suverénní, musí institut rodiny vychovávat osobnosti, jejichž mravnost a etika zavazují k převzetí odpovědnosti za blaho Země a lidstva celkově na sebe ze své vlastní iniciativy.</w:t>
      </w:r>
    </w:p>
    <w:p>
      <w:pPr>
        <w:pStyle w:val="TextBody"/>
        <w:ind w:left="0" w:right="0" w:firstLine="283"/>
        <w:jc w:val="both"/>
        <w:rPr/>
      </w:pPr>
      <w:r>
        <w:rPr/>
        <w:t>Pokud je taková mravně-etická povinnost uvědomována, pak je nevyhnutelné i uvědomění si toho, že transformace odpovědnosti ze stavu blahých úmyslů do stavu úspěšných kroků vyžaduje určité vědomosti. Pokud takové vědomosti v kultuře společnosti nejsou, pak proto, aby se blahý záměr proměnil v blahý výsledek, je třeba je ve společnosti vypracovat, aby se staly majetkem pokud ne celé kultury, tak organicky rozvíjející se subkultury, stabilní v následnosti generací.</w:t>
      </w:r>
    </w:p>
    <w:p>
      <w:pPr>
        <w:pStyle w:val="TextBody"/>
        <w:ind w:left="0" w:right="0" w:firstLine="283"/>
        <w:jc w:val="both"/>
        <w:rPr/>
      </w:pPr>
      <w:r>
        <w:rPr/>
        <w:t>Pokud množství takových lidí ve společnosti překročí určitý podíl, dostatečný pro to, aby oni, poté co vejdou do orgánů státního řízení, v průběhu času změnili charakter státnosti, suverenita státu se stává nevyhnutelnou a bez jakýchkoliv vyjímek.</w:t>
      </w:r>
    </w:p>
    <w:p>
      <w:pPr>
        <w:pStyle w:val="TextBody"/>
        <w:ind w:left="0" w:right="0" w:firstLine="283"/>
        <w:jc w:val="both"/>
        <w:rPr/>
      </w:pPr>
      <w:r>
        <w:rPr/>
        <w:t>Klíčem ke spuštění toho procesu je koncepce globalizace, alternativní nyní činné koncepci zotročení lidstva v nějakém ideálním davo-“elitarizmu“, ve kterém jsou všichni nevolníky a rukojmí systému, kteří si neuvědomují své nevolnické postavení a proto jsou s ním spokojeni. Protože z koncepcí globálního davo-“elitarizmu“ je v současné době nejefektivnější biblická koncepce finančního zotročení na základě transnacionálních lichvářských korporací, a ona předpokládá odevzdání suverenity všech národů a států „bankovnímu společenství“, pak žádné koncepce davo-“elitarizmu“ jí nemohou být alternativou a nemohou být základem suverenity: vždy se najdou parazité, připravení prodat a zradit vše.</w:t>
      </w:r>
    </w:p>
    <w:p>
      <w:pPr>
        <w:pStyle w:val="TextBody"/>
        <w:ind w:left="0" w:right="0" w:firstLine="283"/>
        <w:jc w:val="both"/>
        <w:rPr/>
      </w:pPr>
      <w:r>
        <w:rPr/>
        <w:t>V souladu s tím, použitelná koncepce musí být pravdivou (spravedlivou), tj. namířenou na realizaci v životě podstaty člověka (lidství), protože jen v tom případě obdrží „mystickou“ podporu ze strany noosféry Země a Shora. Aby to bylo splněno, v koncepci, v jí navrhované algoritmice sociálního řízení a organizace života společnosti a hospodářské činnosti musí najít adekvátní odražení objektivní zákonitosti, kterým je podřízen život lidí, kulturně specifických společností, lidstva jako celku. Je možné je rozdělit do následujících šesti skupin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Lidstvo je část biosféry a existují objektivní zákonitosti, regulující: 1) vzájemné působení biosféry a Kosmu, 2) formování biocenóz a 3) vzájemné působení biologických druhů v rámci biosfér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Lidstvo je specifickým biologickým druhem a existují specifické biologické (fyziologické a psychologické) druhové zákonitosti, regulující jeho živo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Existují mravně-etické (noosférické, egregoriální a religiozní) zákonitosti, regulující vzájemné vztahy majitelů rozumu a vůle. A navzdory mínění mnohých, zákonitosti této kategorie vycházejí za hranice lidské společnosti, a etika, diktovaná z hierarchicky vyšších úrovní v organizaci systémů různého druhu, je závazná pro hierarchicky nižší úrovně a odstoupení od jejích norem se trestá. V souladu s tím, odstoupení od objektivní mravnosti a etiky je hlavní světonázorová příčina globální biosféricko-sociální ekologické krize.</w:t>
      </w:r>
      <w:r>
        <w:rPr>
          <w:rStyle w:val="FootnoteCharacters"/>
          <w:rStyle w:val="FootnoteAnchor"/>
          <w:position w:val="8"/>
          <w:sz w:val="19"/>
        </w:rPr>
        <w:footnoteReference w:id="2"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Kultura, kterou geneticky předurčeně nese lidstvo, je informačně-algoritmickým systémem. Je variabilní v tom smyslu, že jako informačně-algoritmický systém může být orientována na dosažení různých cílů, na různých cestách života společnosti, různými prostředky. A existují sociokulturní zákonitosti, jejichž následování garantuje stabilitu společnosti v následnosti generací, a jejichž narušení je schopno přivést k jejímu zmizení během několika generací pod vlivem degradačních procesů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Historicky zformovaná kultura všech společností současné globální civilizace je taková, že jsme nuceni se chránit před přírodním prostředím technosférou. Technosféra je produkována a rozvíjena během hospodářské a finanční činnosti, a existují finančně-ekonomické zákonitosti, určující jak rozvoj společensko-ekonomických formací (sociálně-ekonomických systémů), tak i jejich degradaci a kra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To vše dohromady může vést ke konfliktům zájmů a konfliktům různých druhů činnosti, jejichž vyřešení je nutné řídit. A existují objektivní zákonitosti řízení, jediné pro všechny procesy řízení, od jízdy na trojkolce do komplexního projektu, uskutečňovaného několika státy na principech partnerství soukromých firem a státu.</w:t>
      </w:r>
    </w:p>
    <w:p>
      <w:pPr>
        <w:pStyle w:val="TextBody"/>
        <w:ind w:left="0" w:right="0" w:firstLine="283"/>
        <w:jc w:val="both"/>
        <w:rPr/>
      </w:pPr>
      <w:r>
        <w:rPr/>
        <w:t xml:space="preserve">Proces nabytí suverenity v řečišti koncepce globalizace, alternativní biblické koncepci zotročení lidstva na základě lichvy a dalších prostředků realizace moci všech šesti kategorií zobecněných prostředků řízení/agrese, začal v Rusku ještě v době perestrojky. V současnosti Koncepce společné bezpečnosti osvětluje velmi široké tématické spektrum a je jedinou vědecko-metodologickou alternativou humanitárním pseudovědám Západu. Koncepce je využita určitou částí mládeže z jejich vlastní iniciativy, a ne kvůli přinucení starších nebo pod tlakem vzdělávacího systému. Proces obrození suverenity Ruska probíhá, vychází za jeho hranice, a dnes je to otázka </w:t>
      </w:r>
      <w:r>
        <w:rPr>
          <w:i/>
        </w:rPr>
        <w:t xml:space="preserve">sociálního </w:t>
      </w:r>
      <w:r>
        <w:rPr/>
        <w:t>času. Chcete rychleji – pracujte sami, a nečekejte, že vládnoucí „elita“ udělá vše za vás navzdory vlastním mravům a zaměření zradit vše a prodat se majitelům Západu.</w:t>
      </w:r>
    </w:p>
    <w:p>
      <w:pPr>
        <w:pStyle w:val="TextBody"/>
        <w:spacing w:before="238" w:after="120"/>
        <w:ind w:left="0" w:right="0" w:firstLine="283"/>
        <w:jc w:val="right"/>
        <w:rPr>
          <w:strike w:val="false"/>
          <w:dstrike w:val="false"/>
          <w:color w:val="000000"/>
          <w:u w:val="none"/>
        </w:rPr>
      </w:pPr>
      <w:r>
        <w:rPr/>
        <w:t>Vnitřní prediktor SSSR</w:t>
        <w:br/>
      </w:r>
      <w:hyperlink r:id="rId2">
        <w:r>
          <w:rPr>
            <w:rStyle w:val="InternetLink"/>
          </w:rPr>
          <w:t>4.—6. července 2015</w:t>
        </w:r>
      </w:hyperlink>
    </w:p>
    <w:p>
      <w:pPr>
        <w:pStyle w:val="TextBody"/>
        <w:spacing w:before="238" w:after="120"/>
        <w:ind w:left="0" w:right="0" w:hanging="0"/>
        <w:jc w:val="left"/>
        <w:rPr>
          <w:strike w:val="false"/>
          <w:dstrike w:val="false"/>
          <w:color w:val="000000"/>
          <w:u w:val="none"/>
        </w:rPr>
      </w:pPr>
      <w:r>
        <w:rPr>
          <w:strike w:val="false"/>
          <w:dstrike w:val="false"/>
          <w:color w:val="000000"/>
          <w:u w:val="non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3"/>
        <w:jc w:val="left"/>
        <w:rPr/>
      </w:pPr>
      <w:r>
        <w:rPr>
          <w:rStyle w:val="FootnoteCharacters"/>
        </w:rPr>
        <w:footnoteRef/>
      </w:r>
      <w:r>
        <w:rPr/>
        <w:tab/>
        <w:t>Samotná krize, pokud vycházet z metodologie DVTR, je uzavírání tlumících-negativních zpětných vazeb na lidstvo, což je dlužno být interpretováno jako „náznak“ hierarchicky vyššího řízení lidem o nutnosti strojit život v souladu s objektivními zákonitostmi byt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u.ru/2015/07/06/20150706_tek_moment04120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43:56Z</dcterms:created>
  <dc:creator>Vnitřní prediktor SSSR </dc:creator>
  <dc:description>Ze série "O současné situaci" č.4 (120), 2015:
Jak se obnovuje suverenita</dc:description>
  <dc:language>en-US</dc:language>
  <cp:lastModifiedBy>Vnitřní prediktor SSSR </cp:lastModifiedBy>
  <dcterms:modified xsi:type="dcterms:W3CDTF">2016-02-16T19:43:58Z</dcterms:modified>
  <cp:revision>2</cp:revision>
  <dc:subject/>
  <dc:title>Jak se obnovuje suverenita ("O současné situaci" č.4 (120), 2015)</dc:title>
</cp:coreProperties>
</file>