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t>«Ағымдағы сәт туралы», No2 (123), ақпан 2016 ж.</w:t>
      </w:r>
    </w:p>
    <w:p>
      <w:pPr>
        <w:pStyle w:val="Style15"/>
        <w:rPr/>
      </w:pPr>
      <w:r>
        <w:rPr/>
        <w:t>Жер конспирациялы жобасынан шыға бастады</w:t>
      </w:r>
    </w:p>
    <w:p>
      <w:pPr>
        <w:pStyle w:val="WW"/>
        <w:rPr/>
      </w:pPr>
      <w:r>
        <w:rPr/>
        <w:t>Президенттің ғылым жөніндегі кеңесшісі М.Ковальчуктің 2015 жылғы 30 қыркүйекте Федерация Кеңесінің мүшелеріне сөйлеген сөзінен бастайық. Бұл төрт ай бұрын болғанымен, қандай да бір себептермен бұл материал тек 02.08.2016 (</w:t>
      </w:r>
      <w:r>
        <w:fldChar w:fldCharType="begin"/>
      </w:r>
      <w:r>
        <w:rPr>
          <w:rStyle w:val="InternetLink"/>
          <w:u w:val="single"/>
          <w:color w:val="0000FF"/>
        </w:rPr>
        <w:instrText xml:space="preserve"> HYPERLINK "http://m.aftershock.news/?q=node%2F370841" \l ".VrhUjKbwO8g.twitter"</w:instrText>
      </w:r>
      <w:r>
        <w:rPr>
          <w:rStyle w:val="InternetLink"/>
          <w:u w:val="single"/>
          <w:color w:val="0000FF"/>
        </w:rPr>
        <w:fldChar w:fldCharType="separate"/>
      </w:r>
      <w:r>
        <w:rPr>
          <w:rStyle w:val="InternetLink"/>
          <w:color w:val="0000FF"/>
          <w:u w:val="single"/>
        </w:rPr>
        <w:t>http://m.aftershock.news/?q=node%2F370841#.VrhUjKbwO8g.twitter</w:t>
      </w:r>
      <w:r>
        <w:rPr>
          <w:rStyle w:val="InternetLink"/>
          <w:u w:val="single"/>
          <w:color w:val="0000FF"/>
        </w:rPr>
        <w:fldChar w:fldCharType="end"/>
      </w:r>
      <w:r>
        <w:rPr/>
        <w:t xml:space="preserve">) күнде жарияланды, және оған түсініктеме келесі күні берілді: </w:t>
      </w:r>
      <w:hyperlink r:id="rId2">
        <w:r>
          <w:rPr>
            <w:rStyle w:val="InternetLink"/>
            <w:color w:val="0000FF"/>
            <w:u w:val="single"/>
          </w:rPr>
          <w:t>http://www.russiapost.su/archives/67672</w:t>
        </w:r>
      </w:hyperlink>
      <w:r>
        <w:rPr/>
        <w:t xml:space="preserve"> келесі күні:</w:t>
      </w:r>
    </w:p>
    <w:p>
      <w:pPr>
        <w:pStyle w:val="Style21"/>
        <w:rPr/>
      </w:pPr>
      <w:r>
        <w:rPr/>
        <w:t xml:space="preserve">Курчатов атындағы институтының басшысы М.Ковальчук Федерация Кеңесінің отырысында осыдан екі жыл бұрын «есі дұрыс адамдар» </w:t>
      </w:r>
      <w:r>
        <w:rPr>
          <w:b/>
          <w:bCs/>
        </w:rPr>
        <w:t>«қастандық теориясы»</w:t>
      </w:r>
      <w:r>
        <w:rPr/>
        <w:t xml:space="preserve"> және </w:t>
      </w:r>
      <w:r>
        <w:rPr>
          <w:b/>
          <w:bCs/>
        </w:rPr>
        <w:t>«конспирология»</w:t>
      </w:r>
      <w:r>
        <w:rPr/>
        <w:t xml:space="preserve"> деп мазақ еткен нәрселерді айтады.</w:t>
      </w:r>
    </w:p>
    <w:p>
      <w:pPr>
        <w:pStyle w:val="Style21"/>
        <w:rPr/>
      </w:pPr>
      <w:r>
        <w:rPr/>
        <w:t>Сонымен қатар, Ковальчук біздің планетамызда элита мен «қызмет көрсететін адамдармен» ғаламдық құл иеленуші қоғам құруды жақтаушылар позициясынан шығады. Оның айтуынша, бұл сөзсіз және біз элитадан орын алуға тырысып, оған мойын ұсынуміз керек».</w:t>
      </w:r>
    </w:p>
    <w:p>
      <w:pPr>
        <w:pStyle w:val="WW"/>
        <w:rPr/>
      </w:pPr>
      <w:r>
        <w:rPr/>
        <w:t>Бұл түк те дұрыс емес. Бұл өз сөзімен айтып бергеннен кейін бастапқы хабардың мәні өзгерген жағдай. Мәтіндік тұрғыдан дәлірек айтсақ, келесілер айтылды:</w:t>
      </w:r>
    </w:p>
    <w:p>
      <w:pPr>
        <w:pStyle w:val="Style21"/>
        <w:rPr/>
      </w:pPr>
      <w:r>
        <w:rPr/>
        <w:t>«... бүгінгі таңда адам эволюциясы процесінде нақты технологиялық мүмкіндік пайда болды. Мақсат - бұл Homo sapiens деген - қызмет көрсетуші адамның принципиалды жаңа түршесін құру. Егер сіз «Өлі маусым» фильмін көрген болсаңыз, есіңізде ме, ол кезде бұл қандай да бір пайымдау болған, ал бүгінде мұны биологиялық тұрғыдан  мүмкін болып отыр. Қызмет көрсетуші адамның популяцилық ерекшелігі өте қарапайым: өзіндік сана-сезімі шектеулі, ал когнитивтік тұрғыдан ол қарапайым түрде реттеледі, бұл қазірдің өзінде болып жатқанын көріп түрмыз. Екінші нәрсе - көбеюді басқару, ал үшінші - арзан жем, бұл генетикалық түрлендірілген тағамдар. Бұл да дайын. Сонымен, шын мәнінде, қазіргі уақытта қызмет көрсетуші адамның түршесін өсірудің нақты технологиялық мүмкіндігі пайда болды. Бұған енді ешкім кедергі бола алмайды, бұл ғылымның дамуы, бұл шын мәнінде болып жатыр, және сіз бен біз осы өркениетте қандай орын алатынымызды түсінуіміз керек».</w:t>
      </w:r>
    </w:p>
    <w:p>
      <w:pPr>
        <w:pStyle w:val="WW"/>
        <w:rPr/>
      </w:pPr>
      <w:r>
        <w:rPr/>
        <w:t>Жалпы алғанда, жаңа ешнәрсесі жоқ: «нақты адамдардың» қажеттіліктерін қанағаттандыру үшін «қызмет адамдарын» құру туралы арман Голем роботын жасаған раввин Бен-Бензал (1512? (1520?) - 1609) туралы талмудиялық аңыздың қаңқалы негізі болып табылады.</w:t>
      </w:r>
    </w:p>
    <w:p>
      <w:pPr>
        <w:pStyle w:val="WW"/>
        <w:rPr/>
      </w:pPr>
      <w:r>
        <w:rPr/>
        <w:t xml:space="preserve">Ол болашақ фашистік жобаға, оның жүзеге асу белгілері Ковальчуктың ФР Кеңесінде аталған қандай болса да балама жобасын жарияламады - шынымен де биологияны, психологияны да, мәдениеттану мен әлеуметтануды да білмейтін физик болғандықтан, оның жанындағы сұраққа өмірлік жауап жоқ: </w:t>
      </w:r>
      <w:r>
        <w:rPr>
          <w:i/>
          <w:iCs/>
        </w:rPr>
        <w:t>жетілген адам сол сияқты адамдармен қоғамда өскен «Homo sapiens» биологиялық түрінің өкілі ретінде сәтсіз адамнан несімен ерекшеленеді?</w:t>
      </w:r>
      <w:r>
        <w:rPr/>
        <w:t xml:space="preserve"> - Бұл сұрақтың жауабы сөзбен қарапайым: </w:t>
      </w:r>
      <w:r>
        <w:rPr>
          <w:b/>
          <w:bCs/>
        </w:rPr>
        <w:t>жетілген адам - ​​ар-ождан диктатурасы билігіндегі жеке ерік</w:t>
      </w:r>
      <w:r>
        <w:rPr/>
        <w:t>.</w:t>
      </w:r>
    </w:p>
    <w:p>
      <w:pPr>
        <w:pStyle w:val="WW"/>
        <w:rPr/>
      </w:pPr>
      <w:r>
        <w:rPr/>
        <w:t>Ақпараттық (суық) соғыс ежелден бері жалғасып келеді, бірақ орташа адам оған ыстыққа айналғанда ғана назар аударады және оның азды-көпті гүлденген әлеміне тікелей шабуыл жасайды. Бірақ қазіргі уақытта ол жеделдетіліп жатыр, өйткені «Сирия әлі құлап түскен жоқ...»</w:t>
      </w:r>
      <w:r>
        <w:rPr>
          <w:rStyle w:val="FootnoteSymbol"/>
          <w:rStyle w:val="FootnoteAnchor1"/>
          <w:color w:val="000000"/>
          <w:szCs w:val="28"/>
        </w:rPr>
        <w:footnoteReference w:id="2"/>
      </w:r>
      <w:r>
        <w:rPr/>
        <w:t>. Оған Сирияның қандай қатысы бар? - Қатысы бар, 2000 жылдан астам уақыт бұрын дәл сол жерде Інжіл жобасын Ғаламдық Предиктормен (ҒП) Грециядан Римге ауыстыру жүзеге асырылды, ол туралы кейінірек жазылатын болады.</w:t>
      </w:r>
    </w:p>
    <w:p>
      <w:pPr>
        <w:pStyle w:val="WW"/>
        <w:rPr/>
      </w:pPr>
      <w:r>
        <w:rPr/>
        <w:t>Ковальчуктың сөзіне келетін болсақ (</w:t>
      </w:r>
      <w:hyperlink r:id="rId3">
        <w:r>
          <w:rPr>
            <w:rStyle w:val="InternetLink"/>
            <w:color w:val="0000FF"/>
            <w:u w:val="single"/>
          </w:rPr>
          <w:t>http://www.russiapost.su/archives/67672</w:t>
        </w:r>
      </w:hyperlink>
      <w:r>
        <w:rPr/>
        <w:t>), оның басқа жағы бар, оны Ковальчуктің өзі әрең түсінбей түр. Америка Құрама Штаттарында да, Еуропада да және Ресейде де мұндай нәрселер көпшілік алдында талқыланбайтыны белгілі, өйткені олар: 1) ежелден «конспирология» деп атлған және 2) тарих пен саясаттың барысы туралы конспирология теорияларын қолдайтындармен психиатрлар айналысуы керек деген пікір қалыптасады, ал егер олар ұйымдастырылған саяси қызмет көрінген жағдайда - төрешілермен айналысуы керек. Сондай  ғаламдық үгіт-насихат науқанын ондаған жылдар бойы кім жүргізе алар еді? - Тек қана «зұлым ешкім» - бұл ғаламдық саясатты жүргізуге өзінің монополиясын сақтайтын басты конспирологі, Ғаламдық Предиктор. Оған не болып жатқан түсунетін адамдар мен ғаламдық баламалы саясатын жасаушылар бұл Ковальчук сипаттаған жобаны жүзеге асыруға еңсерілмейтін кедергі.</w:t>
      </w:r>
    </w:p>
    <w:p>
      <w:pPr>
        <w:pStyle w:val="WW"/>
        <w:rPr/>
      </w:pPr>
      <w:r>
        <w:rPr/>
        <w:t xml:space="preserve">Қоғамдық қауіпсіздік тұжырымдамасы (бұдан әрі - ҚҚТ) 1991 жылы пайда болған кезден бастап КСРО кезінде емес, тіпті 1995 жылы парламенттік тыңдаулар мен 2003 жылы Мемлекеттік Думаға сайлау өткізу процесінде емес, тек он жылдан кейін, яғни. ... 2013 жылы, кейбір прокурорлардың бастамасымен, жеңіл мансапқа ұмтылған және олардың ұсынылуымен - сот ісінің «сарапшылары» ҚҚТ кітаптарына қатысты - экстремистік жұмыстар тізіміне бастапқыда енгізілді, ал бүгін 2016 жылы және «конспирологиялық»: 12.02.2016 жылы Санкт-Петербургтің «көркемдігі жоқ» интернет-газетінде «Фонтанка.ру» Аграрлық университеттің бұрынғы ректоры В.А. Ефимов «Аграрлық университет және Мысыр абыздардың қастандығы»: </w:t>
      </w:r>
      <w:hyperlink r:id="rId4">
        <w:r>
          <w:rPr>
            <w:rStyle w:val="InternetLink"/>
            <w:color w:val="0000FF"/>
            <w:u w:val="single"/>
          </w:rPr>
          <w:t>http://www.fontanka.ru/2016/02/12/162/</w:t>
        </w:r>
      </w:hyperlink>
      <w:r>
        <w:rPr/>
        <w:t>.</w:t>
      </w:r>
    </w:p>
    <w:p>
      <w:pPr>
        <w:pStyle w:val="WW"/>
        <w:rPr/>
      </w:pPr>
      <w:r>
        <w:rPr/>
        <w:t>Неліктен сіз ұзақ уақыт - ширек ғасыр бойы - ойладыңыз? - Иә, өйткені 1991 жылы тамыздағы мемлекеттік төңкерістен кейін Ресейде билікке келген либералдардың арасында, тіпті одан да көне екінші кәсіптің өкілдері - журналистердің арасында басқарудың жалпыланған құралдарының барлық алты басымдықтарын қамту үшін қажет бірде-бір өз түсінігі болған жоқ.</w:t>
      </w:r>
    </w:p>
    <w:p>
      <w:pPr>
        <w:pStyle w:val="WW"/>
        <w:rPr/>
      </w:pPr>
      <w:r>
        <w:rPr/>
        <w:t>Сонымен, 20 жыл бұрын 28.11.1995 жылы ҚҚТ төменгі палатада - Мемлекеттік Думада парламенттік тыңдау режимінен өткен екен. Неге бұл мүмкін болған? - Тек сол кезде Думаның басшылығында ешкім не болып жатқанын ештеңе түсінбейтіндіктен болған. 20 жылдан кейін ҚҚТ (оның бағалау бөлігі) іс жүзінде Федерация Кеңесінде парламенттік тыңдау режимін қайталайды, бірақ ... спикердің де, Федерация Кеңесінің барлық мүшелерінің де санасын айналып өтеді. Тағы да ешкім ештеңе түсінбеді, өйткені бұл жолы спикер де, баяндаманы мақұлдаған Федерация Кеңесінің мүшелері де олардың саналарын айналып өтіп пайдаланылды. Соған қарамастан Федерация Кеңесі алдында таңдау тұр: Ковальчуктің айтқанымен қалай байланысуға болады - құл иелерінің «элитасына» ену? немесе ғаламданудың баламалы жобасын жүзеге асыру үшін, «жетілген адам сәтсіз адамнан бандерлог ретінде қалай ерекшеленеді?» деген сұраққа іс жүзінде жауап бере отырып. - Федерация Кеңестің нақты жауабы жоқ, бірақ әдепкі қалпы бойынша - соңғы бірнеше онжылдықтардағы саясат негізінде - бірінші жауап: құл иелерінің ғаламдық «элитасына» ену керек. - Оларды сол жаққа кім жібереді? ол жерде олар кімге керек</w:t>
      </w:r>
      <w:r>
        <w:rPr>
          <w:rStyle w:val="FootnoteSymbol"/>
          <w:rStyle w:val="FootnoteAnchor1"/>
          <w:szCs w:val="28"/>
        </w:rPr>
        <w:footnoteReference w:id="3"/>
      </w:r>
      <w:r>
        <w:rPr/>
        <w:t>?</w:t>
      </w:r>
    </w:p>
    <w:p>
      <w:pPr>
        <w:pStyle w:val="WW"/>
        <w:rPr/>
      </w:pPr>
      <w:r>
        <w:rPr/>
        <w:t>Біздің әмбебап сауаттылық пен басқарудың барлық салаларында «ғалымдардың» көптігі кезінде бұл қалай болуы мүмкін? Біздің Козма Прутковтың - КСРО-ның Iшкі Предикторының жол салушының түсіндірмесі бар: 1) «Тар шеңберлі маман іріңді ісікқа ұқсас», 2) «Философ болашақ пен өткен қайғы-қасіретті жеңеді, бірақ оны қазіргі заман оңай жеңеді» - бұл гносеологиялық (когнитивті және шығармашылық) мәдениеттің дәлелділіксіздігі туралы. (жалпы басқару элементтерінің бірінші басымдығы). Бірақ журналистер қанша айқайласа да: «Конспираторлар!!! Конспираторлар!!! Бұл ғылыми емес» осы сәттен бастап - 2016 жылғы 8 ақпанда ҚҚТ Ресей Федерациясының екі палатасының барлық заң шығарушы билігі тұрғысынан заңды болады.</w:t>
      </w:r>
    </w:p>
    <w:p>
      <w:pPr>
        <w:pStyle w:val="WW"/>
        <w:rPr/>
      </w:pPr>
      <w:r>
        <w:rPr/>
        <w:t>Інжіл - Батыс өркениетін басқарудың ең конспирологиялық тұжырымдамасы, сондықтан ол ешқашан және еш жерде парламенттік тыңдаулардан өткен емес. Біздің заманымыздың 325 жылы тарихи қалыптасқан христиан діні қабылдаған Никейдік сенім кредиясы - бұл Інжіл жобасының конспирологияның айқын дәлелі болып табылады, өйткені онда Иса Мәсіхтің аянының бірде-бір сөзі жоқ. Содан кейін 325 жылы Рим императоры Константиннің қысымымен бұл Никея кеңесінің 220 қатысушысының санасын айналып өтіп, оның 218-і Исаны Құдай ретінде тануды қолдап дауыс берді. Сонымен қатар екі байқаушы қатысушысылардың арасында болған, олар қалыс қалған және олар өздері қалаған дауыстарды алу үшін соборды басқарған болуы мүмкін («парламенттік тобырды» манипуляциялау технологиялары XX ғасырдың екінші жартысында ғана пайда болды деп ойлаудың қажеті жоқ). Кез-келген католик немесе православиеліктер мұны көре және түсіне алады - көруге деген ықылас болғанда. Сондықтан інжілдік конспирологиялық тұжырымдамасы бойынша басқару мүмкін болды және 2000 жылға жуық азды-көпті тұрақты болды.</w:t>
      </w:r>
    </w:p>
    <w:p>
      <w:pPr>
        <w:pStyle w:val="WW"/>
        <w:rPr/>
      </w:pPr>
      <w:r>
        <w:rPr/>
        <w:t xml:space="preserve">Сонымен, 2016 жылдың ақпанынан бастап ҚҚТ Ресей парламентінің екі палатасында парламенттік тыңдау режимінен өтті деп іс жүзінде қарастыруға болады. Бұл фактіні де-юре деп тану - бұл уақытты керек ететін мәселе. Сұраққа жауап беруге тырысайық: неге бұл біздің </w:t>
      </w:r>
      <w:r>
        <w:rPr>
          <w:i/>
          <w:iCs/>
        </w:rPr>
        <w:t>ерекше ағартылған</w:t>
      </w:r>
      <w:r>
        <w:rPr/>
        <w:t xml:space="preserve"> кезеңде болуы мүмкін?</w:t>
      </w:r>
    </w:p>
    <w:p>
      <w:pPr>
        <w:pStyle w:val="WW"/>
        <w:rPr/>
      </w:pPr>
      <w:r>
        <w:rPr/>
      </w:r>
    </w:p>
    <w:p>
      <w:pPr>
        <w:pStyle w:val="WW"/>
        <w:rPr/>
      </w:pPr>
      <w:r>
        <w:rPr/>
        <w:t>Қоғамдық қауіпсіздік тұжырымдамасы (бұдан әрі - ҚҚТ) 25 жыл бойы жұмыс істейді. Осы кезеңде 5 ұрпақ ересек өмірге қадам басты</w:t>
      </w:r>
      <w:r>
        <w:rPr>
          <w:rStyle w:val="FootnoteSymbol"/>
          <w:rStyle w:val="FootnoteAnchor1"/>
        </w:rPr>
        <w:footnoteReference w:id="4"/>
      </w:r>
      <w:r>
        <w:rPr/>
        <w:t>. ҚҚТ мәтіндерде, бейнематериалдарда және эгрегорлық-матрицалық деңгейде бар (егер біреу «эгрегорлық-матрицалық деңгей» ұғымын ұнатпаса, онда ноосфералық деңгейде</w:t>
      </w:r>
      <w:r>
        <w:rPr>
          <w:rStyle w:val="FootnoteSymbol"/>
          <w:rStyle w:val="FootnoteAnchor1"/>
        </w:rPr>
        <w:footnoteReference w:id="5"/>
      </w:r>
      <w:r>
        <w:rPr/>
        <w:t>). «Ноосфера» ұғымы 100 жылға жуық уақыт өмір сүрсе де, ресми ғылым оған күмәнмен</w:t>
      </w:r>
      <w:r>
        <w:rPr>
          <w:rStyle w:val="FootnoteSymbol"/>
          <w:rStyle w:val="FootnoteAnchor1"/>
        </w:rPr>
        <w:footnoteReference w:id="6"/>
      </w:r>
      <w:r>
        <w:rPr/>
        <w:t xml:space="preserve"> қарайды: бір жағынан - Вернадский данышпаны, ал екінші жағынан көптеген данышпандар «өзін ғажап етіп көрсету» болып келеді; және Вернадский мен Шарден ноосфера бар деп айтса да, сіз оны қолыңызбен ұстай алмайсыз, сәйкесінше оның тіршілігі мен белсенділігін дәлелдейтін «тура дәлелдер» </w:t>
      </w:r>
      <w:r>
        <w:rPr>
          <w:i/>
          <w:iCs/>
        </w:rPr>
        <w:t>де жоқ</w:t>
      </w:r>
      <w:r>
        <w:rPr/>
        <w:t>.</w:t>
      </w:r>
    </w:p>
    <w:p>
      <w:pPr>
        <w:pStyle w:val="WW"/>
        <w:rPr/>
      </w:pPr>
      <w:r>
        <w:rPr/>
        <w:t>Бұл білім саласында ғылым дінмен тығыз байланыста әрекет етеді - ең алдымен  інжілдық. Өкінішке орай, Вернадский де, Шардин де «ноосфераның» ішкі динамикасын ғылым үшін түсінікті және қолайлы</w:t>
      </w:r>
      <w:r>
        <w:rPr>
          <w:rStyle w:val="FootnoteSymbol"/>
          <w:rStyle w:val="FootnoteAnchor1"/>
        </w:rPr>
        <w:footnoteReference w:id="7"/>
      </w:r>
      <w:r>
        <w:rPr/>
        <w:t xml:space="preserve"> етіп ұсына алмады. Біздің түсінігімізде «ноосфера» - бұл физикалық объект ретінде, белгілі бір ақпараттар мен алгоритмдерді алып жүретін планета шығаратын физикалық өрістер жиынтығы; яғни бұл «Жердің Рухы»; ноосфераның адам сегментіне көптеген эгрегорлер кіреді - кездейсоқ жолдастардың ұжымдық психикасынан және кәсіби қауымдастықтың психикасынан конфессиялық және діни эгрегорлерге дейін, әрі қарай осы түрдің барлық өкілдеріне тән «Homo sapiens» биологиялық түрінің ерекше эгрегорына дейін. Адам ағзасы физикалық өрістердің сәулеленуі бола отырып, лексикада жария етілмеген кез-келген ой ноосфераға еніп, белгілі бір эгрегорге байланған. Жерде ноосферамен және оның эгрегорлермен байланысты емес бірде-бір адам жоқ. Эгрегорлер арасында, сондай-ақ адамдар арасында белгілі бір иерархия бар, ол дәл сол принцип бойынша қалыптасады, ол тобыр-«элиталық» пирамида қалыптасқан, ол бір долларлық банкнотта символикалық түрде бейнеленген. Принциптің мәні қарапайым ережемен көрінеді: </w:t>
      </w:r>
      <w:r>
        <w:rPr>
          <w:i/>
          <w:iCs/>
        </w:rPr>
        <w:t>Әр адам өзінің түсіну дәрежесінде өзі үшін, ал түсінбеушілік дәрежесінде - көп түсінетін адам үшін жұмыс істейді</w:t>
      </w:r>
      <w:r>
        <w:rPr/>
        <w:t>. Бірақ эгрегорлерге қатысты тұжырымдаманы өзгерту керек: ақпарат пен алгоритмдік қолдау жағынан әлдеқайда қарапайым болып және көбірек әртүрлі сенімсіз ақпараты (шу) бар эгрегорлер не жоғарыда келтірілген параметрлер бойынша олардан асып түсетіндерге бағынышты не олардың «аяқ астында» шатасады. Пирамиданың жоғарғы жағында бір долларлық банкнотаның сол суретте Құдайды секілді білдіретін және «інжілдегі» үкімет тұжырымдамасымен бақыланатын қоғамдағы түсініктің ең жоғары өлшемін білдіретін «бәрін көретін көз» бар. Бұған тағы бір дәлел, әрбір шіркеудің (католиктік немесе православиелік) маңдайшанында әрқашан осы «бәрін көретін көздің» белгісы болады. Бірақ бұл белгі синагогалар шіркеуінде де, мешіттерде де, буддалық, индуисттік немесе синтоистік храмдарда да жоқ, өйткені олар (інжілдық жобаны жасағандар бойынша) Інжілдық тұжырымдаманың бақылауынан тыс болды. Бірақ бұл Інжілден тыс мәдениеттің елдері мен халықтары інжілдық Батыс жасаған техносферамен «қамтылғанға» дейін ғана болды. Олардың не туралы айтып жатқандарын түсіну үшін: автомобильдер, ұшақтар, компьютерлер, интернет, ұялы телефондар - Інжіл ғылымының негізінде жасалды, олардың ізбасарлары Інжілдің «конспирологиясына» монополияны ұстануға міндетті болды.</w:t>
      </w:r>
    </w:p>
    <w:p>
      <w:pPr>
        <w:pStyle w:val="WW"/>
        <w:rPr/>
      </w:pPr>
      <w:r>
        <w:rPr/>
        <w:t>Бірақ ХХ ғасырдың аяғында, КСРО құлаған жылы, Орыс өркениетінде Інжілге қатысты баламалы түрде қамтиды тұжырымдама пайда болды. Бұл тұжырымдама «бәрін көретін көз» белгілеген субъектінің түсіну өлшемінен жоғары түсіну өлшемге талаптанады. Сонымен қатар, ҚҚТ-да, орыс тіліндегі ешқандай эзотеризм болмай, тұжырымдамалық тұрғыдан анықталған түрде, олардың барлық әлеуметтік мүшелеріне қарамастан, қоғамның барлық мүшелері үшін танымдық-әдіснамалық (гносеологиялық), тарихи-алгоритмдік, идеологиялық деңгей туралы ақпарат беріледі. Сонымен ҚҚТ «барлық элиталарды» және барлық діни тобырдарды «жауып тастады» және інжілдік ғаламдану тұжырымдамасын конспирологиялық мәртебесінен айырды, оның мистикалық перделерін жұлып алып, фашистік адамзатқа қарсы мәнін ашты. Бұл құбылыстың тағы бір жағы бар - ғарыштық.</w:t>
      </w:r>
    </w:p>
    <w:p>
      <w:pPr>
        <w:pStyle w:val="WW"/>
        <w:rPr/>
      </w:pPr>
      <w:r>
        <w:rPr/>
        <w:t>Қазіргі кезде астрономия Бүкіл Әлемде - біздің және басқа галактикаларда көптеген (мүмкін тіпті миллиондаған) планеталар бар деп мәлімдейді. Ежелгі заманнан бері болжанғандай</w:t>
      </w:r>
      <w:r>
        <w:rPr>
          <w:rStyle w:val="FootnoteSymbol"/>
          <w:rStyle w:val="FootnoteAnchor1"/>
        </w:rPr>
        <w:footnoteReference w:id="8"/>
      </w:r>
      <w:r>
        <w:rPr/>
        <w:t xml:space="preserve">, олардың кейбіреулері ақылды өмірге ие, және, шамасы, бұл планеталар (И.А. Ефремовтың «Андромеда тұмандығында» сипатталған - 1957 ж. жарияланған) «Галактика әлемдерінің үлкен сақинасына» біріктірілген. Бұл «сақинаға» қандай планеталарды қосуға болады? Біздің ойымызша, жалпыға бірдей әділеттілікті жеткізуші ретінде психикалық құрылымның адамгершілік тұрпаты басым болатындар ғана: әйтпесе өркениеттер өмір сүре алмайды - </w:t>
      </w:r>
      <w:r>
        <w:rPr>
          <w:b/>
          <w:bCs/>
        </w:rPr>
        <w:t>ақыл-ой, техносферамен қаруланған, дамуда мораль мен әдепті басып озған, өзін-өзі жойылады</w:t>
      </w:r>
      <w:r>
        <w:rPr/>
        <w:t xml:space="preserve"> - Ғарыштық заңы, оған қарсы либералды-толеранттық заңгерлер қауқарсыз.</w:t>
      </w:r>
    </w:p>
    <w:p>
      <w:pPr>
        <w:pStyle w:val="WW"/>
        <w:rPr/>
      </w:pPr>
      <w:r>
        <w:rPr/>
        <w:t>Егер миллиондаған немесе бірнеше есе көп планеталар болса, онда адамзаттың басым планетасын қалай анықтауға болады? Мұндай «сақинада» автоматты идентификатор жүйесі болуы керек, оның міндеті - планетаның өз дамуында адамзатқа көтерілгендігі туралы хабарлау. Жер адамдарының проблемасы Інжілдің және оның қасиеттілігіне деген ессіз сенімнің арқасында Жердың адамдары қандай да бір себептермен Құдай біздің планетамызда өмірді 6 күнде ғана жаратқан, ал 7-ші күні ол тынығуға бел буды.</w:t>
      </w:r>
    </w:p>
    <w:p>
      <w:pPr>
        <w:pStyle w:val="WW"/>
        <w:rPr/>
      </w:pPr>
      <w:r>
        <w:rPr/>
        <w:t>Сондай-ақ Жерде ғарыштан біздің планетаны бақылап қана қоймай, оны жаулап алып, отарлау үшін ғарыш кемелерін жіберді деп сенетін адамдар да бар. Басқаша айтқанда, адамдар ғарыштан агрессияны ғана күтеді, өйткені жер бетіндегі адамдардың ғарышпен қарым-қатынасының осы стереотипін Голливуд қарқынды түрде енгізіп келеді, Герберт Уэллс уақыттан бері адамзатқа «ғарыштық» соғыстар «еніп» келеді - батыстың Інжілдық мәдениеті айнаға қарап өз агрессиясын көреді дегенмен, оны ғарыштық «айнаның сыртқы жағынан» шығуға қабілетті деп бағалау. Сонымен Голливуд Інжіл миссиясын осылай орындайды - барлығын біздің ғарышта жалғыз екендігімізге сендіру, егер бір жерде ақылды өмір болса, онда бұл жердегі адамдарға агрессивті болып табылады. Бұл Америка, Африка және Австралияны отарлау кезінде жер бетіндегі адамдардың бірнеше рет іс-әрекетте сыналған өзінің азғындығын беру. Яғни, бұл агрессивті шіркеу антропоморфизмінің жалғасы, оған сәйкес Құдай жер бетінде сияқты тобыр-«элитаризмді» басқарады: патша және одан әрі иерархиядан төмен - құлдар түрінде көмекшілер - періштелер, жағымпаз-періштелер және басқа қасиетті адамдар - «демократия тозақта, және көктегі патшалық» (Иоанн Кронштадтскийге жатады). Бұл туралы орыстың ұлы фантаст жазушысы И.А.Ефремов өзінің «Бұқа сағаты» (1969 ж. шыққан) философиялық романында жазды:</w:t>
      </w:r>
    </w:p>
    <w:p>
      <w:pPr>
        <w:pStyle w:val="Style21"/>
        <w:rPr/>
      </w:pPr>
      <w:r>
        <w:rPr/>
        <w:t>«Мұндай қоғамды жайлаған түрлі қорқыныштар архаикалық мәдениеттердің оқшауланған қалдықтарында пайда болған ырымшыл қорқынышқа ұқсайды, мұнда құдайлардан қорқу адамның өз іс-әрекеті үшін саналы түрде жауап берудің орнына өзін ең күрделі рәсімдермен қорғауға мәжбүр етеді.</w:t>
      </w:r>
    </w:p>
    <w:p>
      <w:pPr>
        <w:pStyle w:val="Style21"/>
        <w:rPr/>
      </w:pPr>
      <w:r>
        <w:rPr/>
        <w:t>- Бірақ бұл тобыр ғой! - деді Эвиза.</w:t>
      </w:r>
    </w:p>
    <w:p>
      <w:pPr>
        <w:pStyle w:val="Style21"/>
        <w:rPr/>
      </w:pPr>
      <w:r>
        <w:rPr/>
        <w:t>- Әрине, тобыр. Даралықты басу адамдарды қара үйірге әкеледі, өйткені жердің зұлмат дәуірінде, христиан шіркеуі Шайтанның тапсырмасын шынымен орындап, көптеген адамдарды ашындырып, өлтірді... Өкінішке орай, өткен өркениеттердің ішіндегі ең техникалық және ең қуатты - ақ - кітаптың басты діни кітабы Інжіл болды, зұлымдыққа, сатқындыққа, рулық араздыққа және шексіз кісі өлтіруге толы...»</w:t>
      </w:r>
    </w:p>
    <w:p>
      <w:pPr>
        <w:pStyle w:val="Style21"/>
        <w:rPr/>
      </w:pPr>
      <w:r>
        <w:rPr/>
      </w:r>
    </w:p>
    <w:p>
      <w:pPr>
        <w:pStyle w:val="WW"/>
        <w:rPr/>
      </w:pPr>
      <w:r>
        <w:rPr/>
        <w:t>Бірақ «Ұлы сақинадан» белгілі бір планетаның адамзат дәуіріне аяқ басқанын қалай «көре және түсіне» алады? Біздің ойымызша - адамзаттың эгрегорі туындайтын планеталардың ноосферасын «оқу» негізінде, содан кейін мұндай планетамен басқа планетадан тыс өркениеттер байланыс орнатуы мүмкін. Бірақ мұндай жағдай бүкіл адамзаттың басқару тұжырымдамасы және соған сәйкес планета популяциясының өзгеріп отыратын психодинамикасы негізінде бүкіл планетаның ноосферасын толық эгрегорлық-матрицалық қайта құрудан кейін ғана туындауы мүмкін. Спектрдің торсионды-толқындық бөлігінде біздің ғарыштан алыс ғарыштан Інжілдық мәдениет және онда пайда болған ғылым қалай ұсынылғанынан мүлдем басқаша көрінеді. Сондықтан, ХХ ғасырдың басында бұл ғылым вакуумды зерттеуге тыйым салды (кейбір ішкі құрылымы және оның динамикасы бар вакуум жоқ деп болжануда - бірақ олқылық бар және бұл «ғылыми негізделген факт»), өйткені вакуумда ақпарат беру жылдамдығы шексіздікке жақындайды. Демек, Қоғамдық қауіпсіздік тұжырымдамасы (ҚҚТ) Інжілдық мәдениетті және оның ажырамас бөлігі - ғылымды осындай жеккөрушілік пен теріске шығаруды тудырады (ҚҚТ - бұл секта, ҚҚТ Мысыр абыздардың қастандықтарымен барлығын зомби етеді). Қазіргі заманғы зұлматтың жарқын мысалы - жоғарыда аталған «Аграрлық университет және Мысыр абыздардың қастандығы» мақаласы</w:t>
      </w:r>
      <w:r>
        <w:rPr>
          <w:sz w:val="20"/>
        </w:rPr>
        <w:t xml:space="preserve">.  </w:t>
      </w:r>
    </w:p>
    <w:p>
      <w:pPr>
        <w:pStyle w:val="WW"/>
        <w:rPr/>
      </w:pPr>
      <w:r>
        <w:rPr/>
        <w:t>Адамзаттың эгрегорі Жердің ноосферасында үстемдік ете бастағаннан кейін техносфералық емес, биоөріс сигналы «Галактиканың адам өмір сүрмейтін әлемдерінің үлкен сақинасына» шығады, бұл «сақинаға» «Құс жолы» деген Галактикадағы Күн жүйесіндегі үшінші планетадағы жұлдыз (біз оны Күн деп атаймыз) шынымен де ақылды адам өмірін тудырады. Адамзаттың жат өркениеттермен байланыс орнату үшін ғарышқа техносфералық сигналдарды жіберуге жасаған барлық әрекеттері мағынасы жоқ, өйткені сигналдың таралу жылдамдығы жарық жылдамдығынан жоғары емес, нәтижесінде бұл физикалық ортада диалог мүмкін емес. Бірақ ең бастысы - Жер планетасында, сондай-ақ сол зұлым дәуірлерде, бұл туралы И.А. Ефремов «Бұқа сағаты» кітабында адамдар-жануарлардың, адамдар-зомбилердің, жын-перілердің немесе табиғилыққа қарсы түсірілген адамдардың эгрегорі әлі де үстем болып жатыр. 10000 жыл бойына жергілікті және әлемдік соғыстарда және жай әншейін - күнделікті өмірде өз түрін өлтірген. Адам өлтіру құралдарын жетілдіру және суицидтік субмәдениеттерді дамыту (есірткі, жезөкшелік, адамзатқа қарсы педагогика), олар бүгінгі таңда ғаламдық өркениетті «өзін-өзі жою» шегіне қойды: таңдау мәзірі - термоядролық соғыста, техносфералық объект апатында, биосфераның деградациясы нәтижесінде, «тұтынушылық қоғамда» адамгершіліктің биологиялық деградациясы нәтижесінде.</w:t>
      </w:r>
    </w:p>
    <w:p>
      <w:pPr>
        <w:pStyle w:val="WW"/>
        <w:rPr/>
      </w:pPr>
      <w:r>
        <w:rPr/>
        <w:t>ҚҚТ-нің Жерде пайда болуымен бір мезгілде Интернет қоғамға еніп, соның арқасында бір ұрпақтың өмірінде ақпарат тарату шарттары күрт өзгерді, содан кейін ҚҚТ лексикалық формаларда христиан немесе ислам қалыптасқаннан кейінгі алғашқы ғасырларда ақпарат тарату жылдамдығынан бірнеше есе жоғары жылдамдықпен қозғалады. Ресейдің өзінде 84 миллион интернет пайдаланушы бар, олардың көпшілігі 14 пен 50 жас аралығындағы адамдар. Жастар мен ересек тұрғындардың мүдделі бөлігі біртіндеп жаңа білімді игеру және құру әдістемесін игеруде, бұл «элитаның» болашақта біреуді манипуляциялау мүмкіндігінен айырады.</w:t>
      </w:r>
    </w:p>
    <w:p>
      <w:pPr>
        <w:pStyle w:val="Style23"/>
        <w:rPr/>
      </w:pPr>
      <w:r>
        <w:rPr/>
        <w:t>Адам ретінде өмір сүру үшін Homo sapiens түрінде туылу жеткіліксіз, бірақ егер сіз ол жерде туылған болсаңыз, онда таңдау - адам болу немесе болмау - бұл әркімнің таңдауы, іспен немесе бекерлікпен расталған, бұл белгілі бір-бірін жоққа шығаратын, салдары қысқаша талқыланды жоғарыда көрсетілген.</w:t>
      </w:r>
    </w:p>
    <w:p>
      <w:pPr>
        <w:pStyle w:val="Style23"/>
        <w:rPr/>
      </w:pPr>
      <w:r>
        <w:rPr/>
        <w:t>Сонымен, Совет Армиясы мен Әскери-теңіз күштері күні құтты болсын, құрметті отандастар.</w:t>
      </w:r>
    </w:p>
    <w:p>
      <w:pPr>
        <w:pStyle w:val="WW"/>
        <w:spacing w:before="240" w:after="0"/>
        <w:jc w:val="right"/>
        <w:rPr>
          <w:szCs w:val="22"/>
        </w:rPr>
      </w:pPr>
      <w:r>
        <w:rPr>
          <w:szCs w:val="22"/>
        </w:rPr>
        <w:t>КСРО-ның Ішкі Предикторы</w:t>
      </w:r>
    </w:p>
    <w:p>
      <w:pPr>
        <w:pStyle w:val="WW"/>
        <w:jc w:val="right"/>
        <w:rPr>
          <w:szCs w:val="22"/>
        </w:rPr>
      </w:pPr>
      <w:r>
        <w:rPr>
          <w:szCs w:val="22"/>
        </w:rPr>
        <w:t>16 - 20 ақпан 2016 ж.</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080" w:right="1080" w:gutter="0" w:header="62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Decor">
    <w:altName w:val="Calibri"/>
    <w:charset w:val="00"/>
    <w:family w:val="auto"/>
    <w:pitch w:val="variable"/>
  </w:font>
  <w:font w:name="Academy">
    <w:altName w:val="Calibri"/>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15875" cy="19685"/>
              <wp:effectExtent l="0" t="0" r="0" b="0"/>
              <wp:wrapSquare wrapText="bothSides"/>
              <wp:docPr id="1" name="Frame2"/>
              <a:graphic xmlns:a="http://schemas.openxmlformats.org/drawingml/2006/main">
                <a:graphicData uri="http://schemas.microsoft.com/office/word/2010/wordprocessingShape">
                  <wps:wsp>
                    <wps:cNvSpPr txBox="1"/>
                    <wps:spPr>
                      <a:xfrm>
                        <a:off x="0" y="0"/>
                        <a:ext cx="15875" cy="19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5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15875" cy="1968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9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55pt;mso-wrap-distance-left:9.05pt;mso-wrap-distance-right:0pt;mso-wrap-distance-top:0pt;mso-wrap-distance-bottom:0pt;margin-top:0.05pt;mso-position-vertical-relative:text;margin-left:486.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ұл тезис Вангаға жіберіледі. «Сирияның құлауы» - бұл маңызды оқиға, содан кейін - Армагеддон және әлемнің ақыры.</w:t>
      </w:r>
    </w:p>
  </w:footnote>
  <w:footnote w:id="3">
    <w:p>
      <w:pPr>
        <w:pStyle w:val="Footnote"/>
        <w:rPr/>
      </w:pPr>
      <w:r>
        <w:rPr>
          <w:rStyle w:val="FootnoteCharacters"/>
        </w:rPr>
        <w:footnoteRef/>
      </w:r>
      <w:r>
        <w:rPr/>
        <w:t xml:space="preserve"> </w:t>
      </w:r>
      <w:r>
        <w:rPr/>
        <w:t>Мұндай бос жұмыс орындарын таратушылар С.В. Лавровпен ынтымақтастықта болады (15.08.2015 ж., Баспасөз конференциясын қараңыз), бірақ қазірдің өзінде Ресейдің посткеңестік билеуші ​​«элитасының» бағалауында .</w:t>
      </w:r>
    </w:p>
  </w:footnote>
  <w:footnote w:id="4">
    <w:p>
      <w:pPr>
        <w:pStyle w:val="Footnote"/>
        <w:rPr/>
      </w:pPr>
      <w:r>
        <w:rPr>
          <w:rStyle w:val="FootnoteCharacters"/>
        </w:rPr>
        <w:footnoteRef/>
      </w:r>
      <w:r>
        <w:rPr/>
        <w:t xml:space="preserve"> </w:t>
      </w:r>
      <w:r>
        <w:rPr/>
        <w:t>Жастар мен жасөспірімдер жаргондары бес жылда бір жаңарып отырады. Бұл «дос немесе дұшпанды» анықтау құралы ретінде қызмет етеді және ұрпақты шектейді.</w:t>
      </w:r>
    </w:p>
  </w:footnote>
  <w:footnote w:id="5">
    <w:p>
      <w:pPr>
        <w:pStyle w:val="Footnote"/>
        <w:rPr/>
      </w:pPr>
      <w:r>
        <w:rPr>
          <w:rStyle w:val="FootnoteCharacters"/>
        </w:rPr>
        <w:footnoteRef/>
      </w:r>
      <w:r>
        <w:rPr/>
        <w:t xml:space="preserve"> </w:t>
      </w:r>
      <w:r>
        <w:rPr/>
        <w:t>Ноосфера (грекше νόος - ақыл және σφαῖρα - шар) - ақыл сферасы; шекарасында адамның ақылға қонымды қызметі дамудың анықтаушы факторына айналатын қоғам мен табиғаттың өзара әрекеттесу сферасы (бұл саланы «антропосфера», «биосфера», «биотехносфера» терминдері де белгілейді).</w:t>
      </w:r>
    </w:p>
    <w:p>
      <w:pPr>
        <w:pStyle w:val="Footnote"/>
        <w:rPr/>
      </w:pPr>
      <w:r>
        <w:rPr/>
        <w:t>Ноосфера - бұл биосфера эволюциясының жаңа, жоғары сатысы, оның қалыптасуы табиғи процестерге қатты әсер ететін қоғамның дамуымен байланысты. В.И.Вернадскийдің пікірінше, «биосферада ғарыштық ұғымда ғаламшарлық әрекеті әдетте ескерілмейтін үлкен геологиялық, мүмкін ғарыштық күш бар ... Бұл күш - адамның ақыл-ойы, оның әлеуметтік болмыс ретіндегі талпынысы мен ұйымдасқан еркі.</w:t>
      </w:r>
    </w:p>
  </w:footnote>
  <w:footnote w:id="6">
    <w:p>
      <w:pPr>
        <w:pStyle w:val="Footnote"/>
        <w:rPr/>
      </w:pPr>
      <w:r>
        <w:rPr>
          <w:rStyle w:val="FootnoteCharacters"/>
        </w:rPr>
        <w:footnoteRef/>
      </w:r>
      <w:r>
        <w:rPr/>
        <w:t xml:space="preserve"> </w:t>
      </w:r>
      <w:r>
        <w:rPr/>
        <w:t xml:space="preserve">Егер «тірі зат» ұғымын кеңестік ғылым қабылдаса және «биосфера» ұғымы кейде посткеңестік ғылыми мәтіндерде де кездессе, онда «ноосфера» ұғымы ғылыми ортада өткір қарсылықтар тудырып, ғылыми басылымдарда сирек қолданылады. «Ноосфера» доктринасын сыншылар оның идеологияланған және ғылыми емес, діни және философиялық екенін көрсетеді. Атап айтқанда, көрнекті кеңес экологы және биология ғылымдарының докторы </w:t>
      </w:r>
      <w:hyperlink r:id="rId1">
        <w:r>
          <w:rPr>
            <w:rStyle w:val="InternetLink"/>
          </w:rPr>
          <w:t>Ф. Р. Штильмарк</w:t>
        </w:r>
      </w:hyperlink>
      <w:r>
        <w:rPr/>
        <w:t>: «ноосфера туралы ақыл парасат қоғамы туралы ойлар ... өзінің мәні жағынан онсыз да діни және осы уақытқа дейін утопиялық болып қала береді» деп санайды.</w:t>
      </w:r>
    </w:p>
  </w:footnote>
  <w:footnote w:id="7">
    <w:p>
      <w:pPr>
        <w:pStyle w:val="Footnote"/>
        <w:rPr/>
      </w:pPr>
      <w:r>
        <w:rPr>
          <w:rStyle w:val="FootnoteCharacters"/>
        </w:rPr>
        <w:footnoteRef/>
      </w:r>
      <w:r>
        <w:rPr/>
        <w:t xml:space="preserve"> </w:t>
      </w:r>
      <w:r>
        <w:rPr/>
        <w:t>Себебі, ғылым «позитивизмнің» басқаруында, ал ноосфера туралы ілім «позитивизмнің» батпағынан тыс.</w:t>
      </w:r>
    </w:p>
  </w:footnote>
  <w:footnote w:id="8">
    <w:p>
      <w:pPr>
        <w:pStyle w:val="Footnote"/>
        <w:rPr/>
      </w:pPr>
      <w:r>
        <w:rPr>
          <w:rStyle w:val="FootnoteCharacters"/>
        </w:rPr>
        <w:footnoteRef/>
      </w:r>
      <w:r>
        <w:rPr/>
        <w:t xml:space="preserve"> </w:t>
      </w:r>
      <w:r>
        <w:rPr/>
        <w:t>«Көктегі Әкемнің үйінде тұратын орын көп» — Жохан жазған Ізгі хабар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123), февраль 201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Земля выходит из конспирологического  проек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0" w:hanging="17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227" w:hanging="227"/>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170" w:hanging="17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283" w:hanging="283"/>
      </w:pPr>
      <w:rPr>
        <w:rFonts w:ascii="Wingdings 3" w:hAnsi="Wingdings 3" w:cs="Wingdings 3"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170" w:hanging="17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WW"/>
    <w:qFormat/>
    <w:pPr>
      <w:keepNext w:val="true"/>
      <w:numPr>
        <w:ilvl w:val="0"/>
        <w:numId w:val="1"/>
      </w:numPr>
      <w:suppressAutoHyphens w:val="true"/>
      <w:spacing w:before="240" w:after="60"/>
      <w:jc w:val="center"/>
      <w:outlineLvl w:val="0"/>
    </w:pPr>
    <w:rPr>
      <w:b/>
      <w:i/>
      <w:sz w:val="32"/>
    </w:rPr>
  </w:style>
  <w:style w:type="paragraph" w:styleId="Heading2">
    <w:name w:val="Heading 2"/>
    <w:basedOn w:val="Standard"/>
    <w:next w:val="WW"/>
    <w:qFormat/>
    <w:pPr>
      <w:keepNext w:val="true"/>
      <w:numPr>
        <w:ilvl w:val="1"/>
        <w:numId w:val="1"/>
      </w:numPr>
      <w:suppressAutoHyphens w:val="true"/>
      <w:spacing w:before="120" w:after="60"/>
      <w:jc w:val="center"/>
      <w:outlineLvl w:val="1"/>
    </w:pPr>
    <w:rPr>
      <w:b/>
      <w:sz w:val="28"/>
    </w:rPr>
  </w:style>
  <w:style w:type="paragraph" w:styleId="Heading3">
    <w:name w:val="Heading 3"/>
    <w:basedOn w:val="Standard"/>
    <w:next w:val="WW"/>
    <w:qFormat/>
    <w:pPr>
      <w:keepNext w:val="true"/>
      <w:numPr>
        <w:ilvl w:val="2"/>
        <w:numId w:val="1"/>
      </w:numPr>
      <w:suppressAutoHyphens w:val="true"/>
      <w:spacing w:before="240" w:after="60"/>
      <w:jc w:val="center"/>
      <w:outlineLvl w:val="2"/>
    </w:pPr>
    <w:rPr>
      <w:i/>
      <w:sz w:val="28"/>
    </w:rPr>
  </w:style>
  <w:style w:type="paragraph" w:styleId="Heading4">
    <w:name w:val="Heading 4"/>
    <w:basedOn w:val="Standard"/>
    <w:next w:val="Standard"/>
    <w:qFormat/>
    <w:pPr>
      <w:keepNext w:val="true"/>
      <w:numPr>
        <w:ilvl w:val="3"/>
        <w:numId w:val="1"/>
      </w:numPr>
      <w:suppressAutoHyphens w:val="true"/>
      <w:spacing w:before="240" w:after="60"/>
      <w:jc w:val="center"/>
      <w:outlineLvl w:val="3"/>
    </w:pPr>
    <w:rPr>
      <w:rFonts w:ascii="Arial" w:hAnsi="Arial" w:eastAsia="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5z0">
    <w:name w:val="WW8Num5z0"/>
    <w:qFormat/>
    <w:rPr/>
  </w:style>
  <w:style w:type="character" w:styleId="WW8Num7z1">
    <w:name w:val="WW8Num7z1"/>
    <w:qFormat/>
    <w:rPr>
      <w:rFonts w:ascii="Courier New" w:hAnsi="Courier New" w:eastAsia="Courier New" w:cs="Courier New"/>
      <w:sz w:val="20"/>
    </w:rPr>
  </w:style>
  <w:style w:type="character" w:styleId="WW8Num9z0">
    <w:name w:val="WW8Num9z0"/>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St1z0">
    <w:name w:val="WW8NumSt1z0"/>
    <w:qFormat/>
    <w:rPr>
      <w:rFonts w:ascii="Symbol" w:hAnsi="Symbol" w:eastAsia="Symbol" w:cs="Symbol"/>
    </w:rPr>
  </w:style>
  <w:style w:type="character" w:styleId="WW8NumSt2z0">
    <w:name w:val="WW8NumSt2z0"/>
    <w:qFormat/>
    <w:rPr>
      <w:rFonts w:ascii="Wingdings" w:hAnsi="Wingdings" w:eastAsia="Wingdings" w:cs="Wingdings"/>
      <w:sz w:val="18"/>
    </w:rPr>
  </w:style>
  <w:style w:type="character" w:styleId="WW8NumSt9z0">
    <w:name w:val="WW8NumSt9z0"/>
    <w:qFormat/>
    <w:rPr>
      <w:rFonts w:ascii="Symbol" w:hAnsi="Symbol" w:eastAsia="Symbol" w:cs="Symbol"/>
    </w:rPr>
  </w:style>
  <w:style w:type="character" w:styleId="WW8NumSt11z0">
    <w:name w:val="WW8NumSt11z0"/>
    <w:qFormat/>
    <w:rPr>
      <w:rFonts w:ascii="Symbol" w:hAnsi="Symbol" w:eastAsia="Symbol" w:cs="Symbol"/>
    </w:rPr>
  </w:style>
  <w:style w:type="character" w:styleId="PageNumber">
    <w:name w:val="Page Number"/>
    <w:rPr>
      <w:sz w:val="24"/>
    </w:rPr>
  </w:style>
  <w:style w:type="character" w:styleId="FootnoteSymbol">
    <w:name w:val="Footnote Symbol"/>
    <w:qFormat/>
    <w:rPr>
      <w:rFonts w:ascii="Times New Roman" w:hAnsi="Times New Roman" w:eastAsia="Times New Roman" w:cs="Times New Roman"/>
      <w:sz w:val="20"/>
      <w:vertAlign w:val="superscript"/>
    </w:rPr>
  </w:style>
  <w:style w:type="character" w:styleId="Style11">
    <w:name w:val="Знак примечания"/>
    <w:qFormat/>
    <w:rPr>
      <w:sz w:val="16"/>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Surname">
    <w:name w:val="surname"/>
    <w:basedOn w:val="Style10"/>
    <w:qFormat/>
    <w:rPr/>
  </w:style>
  <w:style w:type="character" w:styleId="EndnoteSymbol">
    <w:name w:val="Endnote Symbol"/>
    <w:qFormat/>
    <w:rPr>
      <w:vertAlign w:val="superscript"/>
    </w:rPr>
  </w:style>
  <w:style w:type="character" w:styleId="Style12">
    <w:name w:val="знак сноски"/>
    <w:qFormat/>
    <w:rPr>
      <w:rFonts w:ascii="Times New Roman" w:hAnsi="Times New Roman" w:eastAsia="Times New Roman" w:cs="Times New Roman"/>
      <w:sz w:val="20"/>
      <w:vertAlign w:val="superscript"/>
    </w:rPr>
  </w:style>
  <w:style w:type="character" w:styleId="Internetlink1">
    <w:name w:val="Internet link"/>
    <w:qFormat/>
    <w:rPr>
      <w:color w:val="0000FF"/>
      <w:u w:val="single"/>
    </w:rPr>
  </w:style>
  <w:style w:type="character" w:styleId="WWStrongEmphasis">
    <w:name w:val="WW-Strong Emphasis"/>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Style13">
    <w:name w:val="Знак"/>
    <w:qFormat/>
    <w:rPr>
      <w:lang w:val="ru-RU" w:bidi="ar-SA"/>
    </w:rPr>
  </w:style>
  <w:style w:type="character" w:styleId="PlainText">
    <w:name w:val="Plain Text Знак"/>
    <w:qFormat/>
    <w:rPr>
      <w:sz w:val="22"/>
      <w:lang w:val="ru-RU" w:bidi="ar-SA"/>
    </w:rPr>
  </w:style>
  <w:style w:type="character" w:styleId="Style14">
    <w:name w:val="Текст Знак"/>
    <w:qFormat/>
    <w:rPr>
      <w:rFonts w:cs="Courier New"/>
      <w:sz w:val="24"/>
      <w:lang w:val="ru-RU" w:bidi="ar-SA"/>
    </w:rPr>
  </w:style>
  <w:style w:type="character" w:styleId="1">
    <w:name w:val="Текст Знак1 Знак"/>
    <w:qFormat/>
    <w:rPr>
      <w:rFonts w:cs="Courier New"/>
      <w:sz w:val="24"/>
      <w:lang w:val="ru-RU"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widowControl w:val="false"/>
      <w:suppressAutoHyphens w:val="true"/>
    </w:pPr>
    <w:rPr>
      <w:sz w:val="28"/>
    </w:rPr>
  </w:style>
  <w:style w:type="paragraph" w:styleId="Style15">
    <w:name w:val="Название объекта"/>
    <w:basedOn w:val="Standard"/>
    <w:next w:val="Style26"/>
    <w:qFormat/>
    <w:pPr>
      <w:suppressAutoHyphens w:val="true"/>
      <w:spacing w:before="240" w:after="60"/>
      <w:jc w:val="center"/>
    </w:pPr>
    <w:rPr>
      <w:b/>
      <w:sz w:val="44"/>
    </w:rPr>
  </w:style>
  <w:style w:type="paragraph" w:styleId="HeaderandFooter">
    <w:name w:val="Header and Footer"/>
    <w:basedOn w:val="Standard"/>
    <w:qFormat/>
    <w:pPr>
      <w:suppressLineNumbers/>
    </w:pPr>
    <w:rPr/>
  </w:style>
  <w:style w:type="paragraph" w:styleId="Header">
    <w:name w:val="Header"/>
    <w:basedOn w:val="Standard"/>
    <w:pPr>
      <w:pBdr>
        <w:bottom w:val="double" w:sz="6" w:space="1" w:color="000000"/>
      </w:pBdr>
      <w:suppressAutoHyphens w:val="true"/>
      <w:jc w:val="center"/>
    </w:pPr>
    <w:rPr>
      <w:rFonts w:ascii="Decor;Calibri" w:hAnsi="Decor;Calibri" w:eastAsia="Decor;Calibri" w:cs="Decor;Calibri"/>
      <w:b/>
      <w:spacing w:val="6"/>
      <w:sz w:val="24"/>
    </w:rPr>
  </w:style>
  <w:style w:type="paragraph" w:styleId="Style16">
    <w:name w:val="Тип документа"/>
    <w:basedOn w:val="Standard"/>
    <w:next w:val="Style17"/>
    <w:qFormat/>
    <w:pPr>
      <w:suppressAutoHyphens w:val="true"/>
      <w:jc w:val="center"/>
    </w:pPr>
    <w:rPr>
      <w:i/>
      <w:caps/>
      <w:sz w:val="48"/>
    </w:rPr>
  </w:style>
  <w:style w:type="paragraph" w:styleId="Style17">
    <w:name w:val="Название документа"/>
    <w:basedOn w:val="Standard"/>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uppressAutoHyphens w:val="true"/>
      <w:spacing w:before="120" w:after="120"/>
      <w:ind w:left="284" w:right="284" w:hanging="0"/>
      <w:jc w:val="both"/>
    </w:pPr>
    <w:rPr>
      <w:b w:val="false"/>
      <w:i/>
      <w:sz w:val="20"/>
    </w:rPr>
  </w:style>
  <w:style w:type="paragraph" w:styleId="Style19">
    <w:name w:val="Эпиграф"/>
    <w:basedOn w:val="Standard"/>
    <w:next w:val="Heading1"/>
    <w:qFormat/>
    <w:pPr>
      <w:suppressAutoHyphens w:val="true"/>
      <w:spacing w:lineRule="auto" w:line="360" w:before="240" w:after="60"/>
      <w:ind w:left="2720" w:right="0" w:firstLine="397"/>
    </w:pPr>
    <w:rPr>
      <w:rFonts w:ascii="Decor;Calibri" w:hAnsi="Decor;Calibri" w:eastAsia="Decor;Calibri" w:cs="Decor;Calibri"/>
      <w:b/>
      <w:spacing w:val="8"/>
      <w:sz w:val="24"/>
    </w:rPr>
  </w:style>
  <w:style w:type="paragraph" w:styleId="Footer">
    <w:name w:val="Footer"/>
    <w:basedOn w:val="Standard"/>
    <w:pPr>
      <w:suppressAutoHyphens w:val="true"/>
    </w:pPr>
    <w:rPr/>
  </w:style>
  <w:style w:type="paragraph" w:styleId="Style20">
    <w:name w:val="СписокТекст"/>
    <w:basedOn w:val="Standard"/>
    <w:qFormat/>
    <w:pPr>
      <w:suppressAutoHyphens w:val="true"/>
      <w:jc w:val="both"/>
    </w:pPr>
    <w:rPr>
      <w:sz w:val="24"/>
    </w:rPr>
  </w:style>
  <w:style w:type="paragraph" w:styleId="Style21">
    <w:name w:val="Текст вставки"/>
    <w:basedOn w:val="Standard"/>
    <w:qFormat/>
    <w:pPr>
      <w:suppressAutoHyphens w:val="true"/>
      <w:ind w:left="0" w:right="0" w:firstLine="284"/>
      <w:jc w:val="both"/>
    </w:pPr>
    <w:rPr>
      <w:rFonts w:ascii="Academy;Calibri" w:hAnsi="Academy;Calibri" w:eastAsia="Academy;Calibri" w:cs="Academy;Calibri"/>
      <w:spacing w:val="2"/>
      <w:sz w:val="24"/>
    </w:rPr>
  </w:style>
  <w:style w:type="paragraph" w:styleId="Copyright">
    <w:name w:val="Copyright"/>
    <w:basedOn w:val="Standard"/>
    <w:next w:val="Standard"/>
    <w:qFormat/>
    <w:pPr>
      <w:suppressAutoHyphens w:val="true"/>
      <w:spacing w:before="840" w:after="0"/>
      <w:ind w:left="1276" w:right="567" w:hanging="709"/>
      <w:jc w:val="both"/>
    </w:pPr>
    <w:rPr/>
  </w:style>
  <w:style w:type="paragraph" w:styleId="Style22">
    <w:name w:val="Стихи"/>
    <w:basedOn w:val="Standard"/>
    <w:qFormat/>
    <w:pPr>
      <w:suppressAutoHyphens w:val="true"/>
      <w:spacing w:before="240" w:after="0"/>
      <w:ind w:left="964" w:right="0" w:hanging="0"/>
    </w:pPr>
    <w:rPr>
      <w:i/>
      <w:sz w:val="24"/>
    </w:rPr>
  </w:style>
  <w:style w:type="paragraph" w:styleId="Text">
    <w:name w:val="Text"/>
    <w:basedOn w:val="Style15"/>
    <w:qFormat/>
    <w:pPr>
      <w:suppressAutoHyphens w:val="true"/>
    </w:pPr>
    <w:rPr/>
  </w:style>
  <w:style w:type="paragraph" w:styleId="WW">
    <w:name w:val="WW-Текст"/>
    <w:basedOn w:val="Standard"/>
    <w:qFormat/>
    <w:pPr>
      <w:suppressAutoHyphens w:val="true"/>
      <w:ind w:left="0" w:right="0" w:firstLine="284"/>
      <w:jc w:val="both"/>
    </w:pPr>
    <w:rPr>
      <w:rFonts w:cs="Courier New"/>
      <w:sz w:val="24"/>
    </w:rPr>
  </w:style>
  <w:style w:type="paragraph" w:styleId="Style23">
    <w:name w:val="НормВыделен"/>
    <w:basedOn w:val="Standard"/>
    <w:next w:val="WW"/>
    <w:qFormat/>
    <w:pPr>
      <w:suppressAutoHyphens w:val="true"/>
      <w:spacing w:before="120" w:after="120"/>
      <w:ind w:left="170" w:right="170" w:hanging="0"/>
      <w:jc w:val="both"/>
    </w:pPr>
    <w:rPr>
      <w:sz w:val="24"/>
    </w:rPr>
  </w:style>
  <w:style w:type="paragraph" w:styleId="Style24">
    <w:name w:val="НормВыделение"/>
    <w:basedOn w:val="Style23"/>
    <w:next w:val="WW"/>
    <w:qFormat/>
    <w:pPr>
      <w:suppressAutoHyphens w:val="true"/>
    </w:pPr>
    <w:rPr>
      <w:b/>
    </w:rPr>
  </w:style>
  <w:style w:type="paragraph" w:styleId="Style25">
    <w:name w:val="ПродолжАбзаца"/>
    <w:basedOn w:val="Standard"/>
    <w:qFormat/>
    <w:pPr>
      <w:suppressAutoHyphens w:val="true"/>
      <w:jc w:val="both"/>
    </w:pPr>
    <w:rPr>
      <w:sz w:val="24"/>
    </w:rPr>
  </w:style>
  <w:style w:type="paragraph" w:styleId="Style26">
    <w:name w:val="НормРазрыв"/>
    <w:basedOn w:val="Standard"/>
    <w:next w:val="WW"/>
    <w:qFormat/>
    <w:pPr>
      <w:suppressAutoHyphens w:val="true"/>
      <w:spacing w:before="240" w:after="120"/>
      <w:jc w:val="center"/>
    </w:pPr>
    <w:rPr>
      <w:sz w:val="24"/>
    </w:rPr>
  </w:style>
  <w:style w:type="paragraph" w:styleId="Style27">
    <w:name w:val="Заголовок"/>
    <w:basedOn w:val="Standard"/>
    <w:next w:val="Standard"/>
    <w:qFormat/>
    <w:pPr>
      <w:suppressAutoHyphens w:val="true"/>
      <w:spacing w:before="0" w:after="120"/>
      <w:jc w:val="center"/>
    </w:pPr>
    <w:rPr>
      <w:b/>
      <w:sz w:val="44"/>
    </w:rPr>
  </w:style>
  <w:style w:type="paragraph" w:styleId="Subtitle">
    <w:name w:val="Subtitle"/>
    <w:basedOn w:val="Standard"/>
    <w:next w:val="Standard"/>
    <w:qFormat/>
    <w:pPr>
      <w:keepNext w:val="true"/>
      <w:keepLines/>
      <w:suppressAutoHyphens w:val="true"/>
      <w:spacing w:before="120" w:after="60"/>
    </w:pPr>
    <w:rPr>
      <w:b/>
      <w:sz w:val="28"/>
    </w:rPr>
  </w:style>
  <w:style w:type="paragraph" w:styleId="Contents2">
    <w:name w:val="TOC 2"/>
    <w:basedOn w:val="Standard"/>
    <w:next w:val="Standard"/>
    <w:pPr>
      <w:suppressAutoHyphens w:val="true"/>
      <w:spacing w:before="120" w:after="0"/>
      <w:ind w:left="680" w:right="1134" w:hanging="340"/>
    </w:pPr>
    <w:rPr/>
  </w:style>
  <w:style w:type="paragraph" w:styleId="Style28">
    <w:name w:val="СписокНомер"/>
    <w:basedOn w:val="Standard"/>
    <w:qFormat/>
    <w:pPr>
      <w:numPr>
        <w:ilvl w:val="0"/>
        <w:numId w:val="5"/>
      </w:numPr>
      <w:suppressAutoHyphens w:val="true"/>
      <w:jc w:val="both"/>
    </w:pPr>
    <w:rPr>
      <w:sz w:val="24"/>
    </w:rPr>
  </w:style>
  <w:style w:type="paragraph" w:styleId="Style29">
    <w:name w:val="Название рисунка"/>
    <w:basedOn w:val="Standard"/>
    <w:next w:val="Standard"/>
    <w:qFormat/>
    <w:pPr>
      <w:suppressAutoHyphens w:val="true"/>
      <w:spacing w:before="120" w:after="240"/>
      <w:jc w:val="both"/>
    </w:pPr>
    <w:rPr/>
  </w:style>
  <w:style w:type="paragraph" w:styleId="Style30">
    <w:name w:val="Название подраздела"/>
    <w:basedOn w:val="Standard"/>
    <w:next w:val="Standard"/>
    <w:qFormat/>
    <w:pPr>
      <w:widowControl w:val="false"/>
      <w:suppressAutoHyphens w:val="true"/>
      <w:spacing w:before="120" w:after="120"/>
      <w:jc w:val="center"/>
    </w:pPr>
    <w:rPr>
      <w:i/>
      <w:sz w:val="24"/>
    </w:rPr>
  </w:style>
  <w:style w:type="paragraph" w:styleId="Contents1">
    <w:name w:val="TOC 1"/>
    <w:basedOn w:val="Standard"/>
    <w:next w:val="Standard"/>
    <w:pPr>
      <w:suppressAutoHyphens w:val="true"/>
      <w:spacing w:before="120" w:after="0"/>
      <w:ind w:left="227" w:right="1418" w:hanging="227"/>
    </w:pPr>
    <w:rPr>
      <w:b/>
      <w:i/>
    </w:rPr>
  </w:style>
  <w:style w:type="paragraph" w:styleId="Contents3">
    <w:name w:val="TOC 3"/>
    <w:basedOn w:val="Standard"/>
    <w:next w:val="Standard"/>
    <w:pPr>
      <w:suppressAutoHyphens w:val="true"/>
      <w:spacing w:before="60" w:after="0"/>
      <w:ind w:left="1304" w:right="1134" w:hanging="624"/>
    </w:pPr>
    <w:rPr>
      <w:i/>
    </w:rPr>
  </w:style>
  <w:style w:type="paragraph" w:styleId="Style31">
    <w:name w:val="Тезис"/>
    <w:basedOn w:val="Standard"/>
    <w:next w:val="Style32"/>
    <w:qFormat/>
    <w:pPr>
      <w:suppressAutoHyphens w:val="true"/>
      <w:spacing w:before="200" w:after="0"/>
      <w:ind w:left="397" w:right="0" w:hanging="397"/>
      <w:jc w:val="both"/>
    </w:pPr>
    <w:rPr>
      <w:sz w:val="24"/>
    </w:rPr>
  </w:style>
  <w:style w:type="paragraph" w:styleId="Style32">
    <w:name w:val="ТезисПродолжение"/>
    <w:basedOn w:val="Standard"/>
    <w:qFormat/>
    <w:pPr>
      <w:suppressAutoHyphens w:val="true"/>
      <w:ind w:left="397" w:right="0" w:firstLine="284"/>
      <w:jc w:val="both"/>
    </w:pPr>
    <w:rPr>
      <w:sz w:val="24"/>
    </w:rPr>
  </w:style>
  <w:style w:type="paragraph" w:styleId="Style33">
    <w:name w:val="Текст примечания"/>
    <w:basedOn w:val="Standard"/>
    <w:qFormat/>
    <w:pPr>
      <w:suppressAutoHyphens w:val="true"/>
    </w:pPr>
    <w:rPr/>
  </w:style>
  <w:style w:type="paragraph" w:styleId="2">
    <w:name w:val="СписокТекст 2 порядка"/>
    <w:basedOn w:val="Standard"/>
    <w:qFormat/>
    <w:pPr>
      <w:numPr>
        <w:ilvl w:val="0"/>
        <w:numId w:val="4"/>
      </w:numPr>
      <w:suppressAutoHyphens w:val="true"/>
      <w:jc w:val="both"/>
    </w:pPr>
    <w:rPr>
      <w:sz w:val="24"/>
    </w:rPr>
  </w:style>
  <w:style w:type="paragraph" w:styleId="Style34">
    <w:name w:val="СписокТекстПродолжение"/>
    <w:basedOn w:val="Style20"/>
    <w:next w:val="Style20"/>
    <w:qFormat/>
    <w:pPr>
      <w:suppressAutoHyphens w:val="true"/>
      <w:ind w:left="454" w:right="0" w:firstLine="284"/>
    </w:pPr>
    <w:rPr/>
  </w:style>
  <w:style w:type="paragraph" w:styleId="Contents4">
    <w:name w:val="TOC 4"/>
    <w:basedOn w:val="Standard"/>
    <w:next w:val="Standard"/>
    <w:pPr>
      <w:suppressAutoHyphens w:val="true"/>
      <w:ind w:left="680" w:right="1134" w:hanging="0"/>
    </w:pPr>
    <w:rPr>
      <w:rFonts w:ascii="Arial" w:hAnsi="Arial" w:eastAsia="Arial" w:cs="Arial"/>
    </w:rPr>
  </w:style>
  <w:style w:type="paragraph" w:styleId="Style35">
    <w:name w:val="СсписокСтрелка"/>
    <w:basedOn w:val="Standard"/>
    <w:qFormat/>
    <w:pPr>
      <w:numPr>
        <w:ilvl w:val="0"/>
        <w:numId w:val="7"/>
      </w:numPr>
      <w:suppressAutoHyphens w:val="true"/>
      <w:spacing w:before="240" w:after="0"/>
      <w:jc w:val="both"/>
    </w:pPr>
    <w:rPr>
      <w:sz w:val="24"/>
    </w:rPr>
  </w:style>
  <w:style w:type="paragraph" w:styleId="Style36">
    <w:name w:val="НазвРисунка"/>
    <w:basedOn w:val="Standard"/>
    <w:qFormat/>
    <w:pPr>
      <w:suppressAutoHyphens w:val="true"/>
      <w:ind w:left="680" w:right="0" w:hanging="680"/>
    </w:pPr>
    <w:rPr>
      <w:i/>
      <w:smallCaps/>
      <w:sz w:val="18"/>
    </w:rPr>
  </w:style>
  <w:style w:type="paragraph" w:styleId="Contents5">
    <w:name w:val="TOC 5"/>
    <w:basedOn w:val="Standard"/>
    <w:next w:val="Standard"/>
    <w:pPr>
      <w:suppressAutoHyphens w:val="true"/>
      <w:ind w:left="800" w:right="0" w:hanging="0"/>
    </w:pPr>
    <w:rPr/>
  </w:style>
  <w:style w:type="paragraph" w:styleId="Contents6">
    <w:name w:val="TOC 6"/>
    <w:basedOn w:val="Standard"/>
    <w:next w:val="Standard"/>
    <w:pPr>
      <w:suppressAutoHyphens w:val="true"/>
      <w:ind w:left="1000" w:right="0" w:hanging="0"/>
    </w:pPr>
    <w:rPr/>
  </w:style>
  <w:style w:type="paragraph" w:styleId="Contents7">
    <w:name w:val="TOC 7"/>
    <w:basedOn w:val="Standard"/>
    <w:next w:val="Standard"/>
    <w:pPr>
      <w:suppressAutoHyphens w:val="true"/>
      <w:ind w:left="1200" w:right="0" w:hanging="0"/>
    </w:pPr>
    <w:rPr/>
  </w:style>
  <w:style w:type="paragraph" w:styleId="Contents8">
    <w:name w:val="TOC 8"/>
    <w:basedOn w:val="Standard"/>
    <w:next w:val="Standard"/>
    <w:pPr>
      <w:suppressAutoHyphens w:val="true"/>
      <w:ind w:left="1400" w:right="0" w:hanging="0"/>
    </w:pPr>
    <w:rPr/>
  </w:style>
  <w:style w:type="paragraph" w:styleId="Contents9">
    <w:name w:val="TOC 9"/>
    <w:basedOn w:val="Standard"/>
    <w:next w:val="Standard"/>
    <w:pPr>
      <w:suppressAutoHyphens w:val="true"/>
      <w:ind w:left="1600" w:right="0" w:hanging="0"/>
    </w:pPr>
    <w:rPr/>
  </w:style>
  <w:style w:type="paragraph" w:styleId="Style37">
    <w:name w:val="Текст"/>
    <w:basedOn w:val="Standard"/>
    <w:qFormat/>
    <w:pPr>
      <w:suppressAutoHyphens w:val="true"/>
      <w:ind w:left="0" w:right="0" w:firstLine="284"/>
      <w:jc w:val="both"/>
    </w:pPr>
    <w:rPr>
      <w:sz w:val="22"/>
    </w:rPr>
  </w:style>
  <w:style w:type="paragraph" w:styleId="Style38">
    <w:name w:val="Список_сноска"/>
    <w:basedOn w:val="Standard"/>
    <w:qFormat/>
    <w:pPr>
      <w:numPr>
        <w:ilvl w:val="0"/>
        <w:numId w:val="2"/>
      </w:numPr>
      <w:suppressAutoHyphens w:val="true"/>
      <w:jc w:val="both"/>
    </w:pPr>
    <w:rPr/>
  </w:style>
  <w:style w:type="paragraph" w:styleId="21">
    <w:name w:val="Список_сноска_2_порядка"/>
    <w:basedOn w:val="Style38"/>
    <w:qFormat/>
    <w:pPr>
      <w:widowControl w:val="false"/>
      <w:numPr>
        <w:ilvl w:val="0"/>
        <w:numId w:val="3"/>
      </w:numPr>
      <w:suppressAutoHyphens w:val="true"/>
    </w:pPr>
    <w:rPr/>
  </w:style>
  <w:style w:type="paragraph" w:styleId="Style39">
    <w:name w:val="НормПрод"/>
    <w:basedOn w:val="Standard"/>
    <w:next w:val="Standard"/>
    <w:qFormat/>
    <w:pPr>
      <w:suppressAutoHyphens w:val="true"/>
      <w:spacing w:before="240" w:after="0"/>
      <w:jc w:val="both"/>
    </w:pPr>
    <w:rPr/>
  </w:style>
  <w:style w:type="paragraph" w:styleId="Style40">
    <w:name w:val="МестоРисунка"/>
    <w:basedOn w:val="Standard"/>
    <w:next w:val="Style29"/>
    <w:qFormat/>
    <w:pPr>
      <w:keepNext w:val="true"/>
      <w:suppressAutoHyphens w:val="true"/>
    </w:pPr>
    <w:rPr/>
  </w:style>
  <w:style w:type="paragraph" w:styleId="Style41">
    <w:name w:val="СписТекстПродАбзаца"/>
    <w:basedOn w:val="Style34"/>
    <w:next w:val="Style20"/>
    <w:qFormat/>
    <w:pPr>
      <w:numPr>
        <w:ilvl w:val="0"/>
        <w:numId w:val="8"/>
      </w:numPr>
      <w:suppressAutoHyphens w:val="true"/>
    </w:pPr>
    <w:rPr/>
  </w:style>
  <w:style w:type="paragraph" w:styleId="H2">
    <w:name w:val="H2"/>
    <w:basedOn w:val="Standard"/>
    <w:next w:val="Standard"/>
    <w:qFormat/>
    <w:pPr>
      <w:keepNext w:val="true"/>
      <w:suppressAutoHyphens w:val="true"/>
      <w:spacing w:before="100" w:after="100"/>
    </w:pPr>
    <w:rPr>
      <w:b/>
      <w:sz w:val="36"/>
    </w:rPr>
  </w:style>
  <w:style w:type="paragraph" w:styleId="H4">
    <w:name w:val="H4"/>
    <w:basedOn w:val="Standard"/>
    <w:next w:val="Standard"/>
    <w:qFormat/>
    <w:pPr>
      <w:keepNext w:val="true"/>
      <w:suppressAutoHyphens w:val="true"/>
      <w:spacing w:before="100" w:after="100"/>
    </w:pPr>
    <w:rPr>
      <w:b/>
      <w:sz w:val="24"/>
    </w:rPr>
  </w:style>
  <w:style w:type="paragraph" w:styleId="PlainText11">
    <w:name w:val="Plain Text.Текст Знак1.Текст Знак Знак1"/>
    <w:basedOn w:val="Standard"/>
    <w:qFormat/>
    <w:pPr>
      <w:suppressAutoHyphens w:val="true"/>
      <w:ind w:left="0" w:right="0" w:firstLine="340"/>
      <w:jc w:val="both"/>
    </w:pPr>
    <w:rPr>
      <w:sz w:val="22"/>
    </w:rPr>
  </w:style>
  <w:style w:type="paragraph" w:styleId="11">
    <w:name w:val="Текст сноски.Текст сноски Знак1.Текст сноски Знак Знак1.Текст сноски Знак"/>
    <w:basedOn w:val="PlainText11"/>
    <w:qFormat/>
    <w:pPr>
      <w:suppressAutoHyphens w:val="true"/>
      <w:spacing w:lineRule="exact" w:line="220"/>
    </w:pPr>
    <w:rPr>
      <w:sz w:val="20"/>
    </w:rPr>
  </w:style>
  <w:style w:type="paragraph" w:styleId="PlainText111">
    <w:name w:val="Plain Text.Текст Знак1.Текст Знак Знак11"/>
    <w:basedOn w:val="Standard"/>
    <w:qFormat/>
    <w:pPr>
      <w:suppressAutoHyphens w:val="true"/>
      <w:ind w:left="0" w:right="0" w:firstLine="340"/>
      <w:jc w:val="both"/>
    </w:pPr>
    <w:rPr>
      <w:sz w:val="22"/>
    </w:rPr>
  </w:style>
  <w:style w:type="paragraph" w:styleId="Style42">
    <w:name w:val="МестоРис"/>
    <w:basedOn w:val="Standard"/>
    <w:next w:val="Style36"/>
    <w:qFormat/>
    <w:pPr>
      <w:suppressAutoHyphens w:val="true"/>
      <w:spacing w:before="120" w:after="0"/>
      <w:jc w:val="both"/>
    </w:pPr>
    <w:rPr/>
  </w:style>
  <w:style w:type="paragraph" w:styleId="Oeiaieoiaioa">
    <w:name w:val="Oei aieoiaioa"/>
    <w:basedOn w:val="Standard"/>
    <w:next w:val="Iacaaieaaieoiaioa"/>
    <w:qFormat/>
    <w:pPr>
      <w:suppressAutoHyphens w:val="true"/>
      <w:jc w:val="center"/>
    </w:pPr>
    <w:rPr>
      <w:i/>
      <w:caps/>
      <w:sz w:val="48"/>
    </w:rPr>
  </w:style>
  <w:style w:type="paragraph" w:styleId="Iacaaieaaieoiaioa">
    <w:name w:val="Iacaaiea aieoiaioa"/>
    <w:basedOn w:val="Standard"/>
    <w:next w:val="Standard"/>
    <w:qFormat/>
    <w:pPr>
      <w:suppressAutoHyphens w:val="true"/>
      <w:spacing w:before="240" w:after="0"/>
      <w:jc w:val="center"/>
    </w:pPr>
    <w:rPr>
      <w:b/>
      <w:sz w:val="40"/>
    </w:rPr>
  </w:style>
  <w:style w:type="paragraph" w:styleId="Oaenoanoaaee">
    <w:name w:val="Oaeno anoaaee"/>
    <w:basedOn w:val="Style37"/>
    <w:qFormat/>
    <w:pPr>
      <w:suppressAutoHyphens w:val="true"/>
      <w:ind w:left="0" w:right="0" w:firstLine="709"/>
    </w:pPr>
    <w:rPr>
      <w:rFonts w:ascii="Academy;Calibri" w:hAnsi="Academy;Calibri" w:eastAsia="Academy;Calibri" w:cs="Academy;Calibri"/>
      <w:sz w:val="24"/>
    </w:rPr>
  </w:style>
  <w:style w:type="paragraph" w:styleId="Jartti">
    <w:name w:val="jart_ti"/>
    <w:basedOn w:val="Standard"/>
    <w:qFormat/>
    <w:pPr>
      <w:suppressAutoHyphens w:val="true"/>
      <w:spacing w:before="100" w:after="100"/>
      <w:jc w:val="center"/>
    </w:pPr>
    <w:rPr>
      <w:b/>
      <w:sz w:val="24"/>
    </w:rPr>
  </w:style>
  <w:style w:type="paragraph" w:styleId="Jarta">
    <w:name w:val="jart_a"/>
    <w:basedOn w:val="Standard"/>
    <w:qFormat/>
    <w:pPr>
      <w:suppressAutoHyphens w:val="true"/>
      <w:spacing w:before="100" w:after="100"/>
    </w:pPr>
    <w:rPr>
      <w:i/>
      <w:sz w:val="24"/>
    </w:rPr>
  </w:style>
  <w:style w:type="paragraph" w:styleId="Style43">
    <w:name w:val="Обычный (Интернет)"/>
    <w:basedOn w:val="Standard"/>
    <w:qFormat/>
    <w:pPr>
      <w:suppressAutoHyphens w:val="true"/>
      <w:spacing w:before="100" w:after="100"/>
    </w:pPr>
    <w:rPr>
      <w:sz w:val="24"/>
    </w:rPr>
  </w:style>
  <w:style w:type="paragraph" w:styleId="Style44">
    <w:name w:val="Название раздела"/>
    <w:basedOn w:val="Standard"/>
    <w:next w:val="Standard"/>
    <w:qFormat/>
    <w:pPr>
      <w:suppressAutoHyphens w:val="true"/>
      <w:jc w:val="center"/>
    </w:pPr>
    <w:rPr>
      <w:b/>
      <w:i/>
      <w:sz w:val="24"/>
    </w:rPr>
  </w:style>
  <w:style w:type="paragraph" w:styleId="H3">
    <w:name w:val="H3"/>
    <w:basedOn w:val="Standard"/>
    <w:next w:val="Standard"/>
    <w:qFormat/>
    <w:pPr>
      <w:keepNext w:val="true"/>
      <w:suppressAutoHyphens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Standard"/>
    <w:qFormat/>
    <w:pPr>
      <w:suppressAutoHyphens w:val="true"/>
      <w:ind w:left="0" w:right="0" w:firstLine="284"/>
      <w:jc w:val="both"/>
    </w:pPr>
    <w:rPr>
      <w:sz w:val="22"/>
    </w:rPr>
  </w:style>
  <w:style w:type="paragraph" w:styleId="22">
    <w:name w:val="Обычный (веб)22"/>
    <w:basedOn w:val="Standard"/>
    <w:qFormat/>
    <w:pPr>
      <w:suppressAutoHyphens w:val="true"/>
      <w:spacing w:before="150" w:after="150"/>
    </w:pPr>
    <w:rPr>
      <w:sz w:val="24"/>
    </w:rPr>
  </w:style>
  <w:style w:type="paragraph" w:styleId="IiiAuaaeai">
    <w:name w:val="Ii?iAuaaeai"/>
    <w:basedOn w:val="Style37"/>
    <w:next w:val="Style37"/>
    <w:qFormat/>
    <w:pPr>
      <w:suppressAutoHyphens w:val="true"/>
      <w:spacing w:before="120" w:after="120"/>
      <w:ind w:left="170" w:right="170" w:hanging="0"/>
    </w:pPr>
    <w:rPr>
      <w:sz w:val="24"/>
    </w:rPr>
  </w:style>
  <w:style w:type="paragraph" w:styleId="H1">
    <w:name w:val="H1"/>
    <w:basedOn w:val="Standard"/>
    <w:next w:val="Standard"/>
    <w:qFormat/>
    <w:pPr>
      <w:keepNext w:val="true"/>
      <w:suppressAutoHyphens w:val="true"/>
      <w:spacing w:before="100" w:after="100"/>
    </w:pPr>
    <w:rPr>
      <w:b/>
      <w:sz w:val="48"/>
    </w:rPr>
  </w:style>
  <w:style w:type="paragraph" w:styleId="NienieOaeno">
    <w:name w:val="NienieOaeno"/>
    <w:basedOn w:val="Style37"/>
    <w:qFormat/>
    <w:pPr>
      <w:numPr>
        <w:ilvl w:val="0"/>
        <w:numId w:val="6"/>
      </w:numPr>
      <w:suppressAutoHyphens w:val="true"/>
    </w:pPr>
    <w:rPr>
      <w:sz w:val="24"/>
    </w:rPr>
  </w:style>
  <w:style w:type="paragraph" w:styleId="Style45">
    <w:name w:val="Текст выноски"/>
    <w:basedOn w:val="Standard"/>
    <w:qFormat/>
    <w:pPr>
      <w:suppressAutoHyphens w:val="true"/>
    </w:pPr>
    <w:rPr>
      <w:rFonts w:ascii="Tahoma" w:hAnsi="Tahoma" w:eastAsia="Tahoma" w:cs="Tahoma"/>
      <w:sz w:val="16"/>
      <w:szCs w:val="16"/>
    </w:rPr>
  </w:style>
  <w:style w:type="paragraph" w:styleId="HTML1">
    <w:name w:val="Стандартный HTML"/>
    <w:basedOn w:val="Standard"/>
    <w:qFormat/>
    <w:pPr>
      <w:suppressAutoHyphens w:val="true"/>
      <w:overflowPunct w:val="true"/>
      <w:autoSpaceDE w:val="true"/>
      <w:textAlignment w:val="auto"/>
    </w:pPr>
    <w:rPr>
      <w:rFonts w:ascii="Courier New" w:hAnsi="Courier New" w:eastAsia="Courier New" w:cs="Courier New"/>
    </w:rPr>
  </w:style>
  <w:style w:type="paragraph" w:styleId="Style46">
    <w:name w:val="Обычный (веб)"/>
    <w:basedOn w:val="Standard"/>
    <w:qFormat/>
    <w:pPr>
      <w:suppressAutoHyphens w:val="true"/>
      <w:overflowPunct w:val="true"/>
      <w:autoSpaceDE w:val="true"/>
      <w:spacing w:before="280" w:after="280"/>
      <w:textAlignment w:val="auto"/>
    </w:pPr>
    <w:rPr>
      <w:sz w:val="24"/>
      <w:szCs w:val="24"/>
    </w:rPr>
  </w:style>
  <w:style w:type="paragraph" w:styleId="Text1">
    <w:name w:val="text"/>
    <w:basedOn w:val="Standard"/>
    <w:qFormat/>
    <w:pPr>
      <w:suppressAutoHyphens w:val="true"/>
      <w:overflowPunct w:val="true"/>
      <w:autoSpaceDE w:val="true"/>
      <w:spacing w:before="280" w:after="280"/>
      <w:textAlignment w:val="auto"/>
    </w:pPr>
    <w:rPr>
      <w:sz w:val="24"/>
      <w:szCs w:val="24"/>
    </w:rPr>
  </w:style>
  <w:style w:type="paragraph" w:styleId="Footnote">
    <w:name w:val="Footnote Text"/>
    <w:basedOn w:val="WW"/>
    <w:pPr>
      <w:suppressAutoHyphens w:val="true"/>
    </w:pPr>
    <w:rPr>
      <w:sz w:val="20"/>
    </w:rPr>
  </w:style>
  <w:style w:type="paragraph" w:styleId="Framecontents">
    <w:name w:val="Frame contents"/>
    <w:basedOn w:val="Textbody1"/>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post.su/archives/67672" TargetMode="External"/><Relationship Id="rId3" Type="http://schemas.openxmlformats.org/officeDocument/2006/relationships/hyperlink" Target="http://www.russiapost.su/archives/67672" TargetMode="External"/><Relationship Id="rId4" Type="http://schemas.openxmlformats.org/officeDocument/2006/relationships/hyperlink" Target="http://www.fontanka.ru/2016/02/12/1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64;&#1090;&#1080;&#1083;&#1100;&#1084;&#1072;&#1088;&#1082;,_&#1060;&#1077;&#1083;&#1080;&#1082;&#1089;_&#1056;&#1086;&#1073;&#1077;&#1088;&#1090;&#1086;&#1074;&#1080;&#10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8:42:00Z</dcterms:created>
  <dc:creator>вм</dc:creator>
  <dc:description/>
  <dc:language>en-US</dc:language>
  <cp:lastModifiedBy>Ян Юшин</cp:lastModifiedBy>
  <cp:lastPrinted>2016-02-19T18:23:00Z</cp:lastPrinted>
  <dcterms:modified xsi:type="dcterms:W3CDTF">2020-11-15T18:42:00Z</dcterms:modified>
  <cp:revision>2</cp:revision>
  <dc:subject/>
  <dc:title>«О текущем моменте», №11(59), 2006</dc:title>
</cp:coreProperties>
</file>